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感人的分手信"/>
      <w:r>
        <w:rPr/>
        <w:t>怎么写感人的分手信</w:t>
      </w:r>
      <w:bookmarkEnd w:id="0"/>
    </w:p>
    <w:p>
      <w:pPr>
        <w:pStyle w:val="Normal"/>
        <w:rPr/>
      </w:pPr>
      <w:r>
        <w:rPr/>
        <w:t>亲爱的约翰：</w:t>
      </w:r>
    </w:p>
    <w:p>
      <w:pPr>
        <w:pStyle w:val="Normal"/>
        <w:rPr/>
      </w:pPr>
      <w:r>
        <w:rPr/>
        <w:t>现在，我正坐在厨房餐桌前写信给你，这封信很难下笔，因为不知道该如何开口。我心里多希望你现在就在我身边，让我能当面告诉你。不过我们都很清楚这是不可能的，所以现在，我带着泪搜索枯肠，希望你能了解我的苦衷。</w:t>
      </w:r>
    </w:p>
    <w:p>
      <w:pPr>
        <w:pStyle w:val="Normal"/>
        <w:rPr/>
      </w:pPr>
      <w:r>
        <w:rPr/>
        <w:t>我知道这个时机很糟，虽然我努力告诉自己不要去想太多，可是我没办法逃开那些画面，我很害怕，随时随地都是这样。每天看新闻、读报纸，想知道你人在何方，想知道你过得好不好。每天晚上，我都祈祷你会平安回家，往后的我也会一直为你祈祷。希望你永远记住，我们共享的情感有多么美好。我也希望你知道，你对我的意义，就像我对你一样。约翰，你拥有一颗少见的、美好的心，我不但爱上你，更重要的是，遇见你，让我明白真爱的意义。过去两年半，每次望着满月，我就想到我们共有的一切。还记得第一天晚上跟你聊天，感觉就像回到家一样自在，我也记得我们共享亲密关系的那个夜晚。我永远都会为自己能跟你分享彼此的一切而高兴。对我来说，这代表我们的灵魂永远都会紧密联系在一起。</w:t>
      </w:r>
    </w:p>
    <w:p>
      <w:pPr>
        <w:pStyle w:val="Normal"/>
        <w:rPr/>
      </w:pPr>
      <w:r>
        <w:rPr/>
        <w:t>不只是这样，当我闭上眼睛，你的脸庞就在脑海中浮现</w:t>
      </w:r>
      <w:r>
        <w:rPr/>
        <w:t>;</w:t>
      </w:r>
      <w:r>
        <w:rPr/>
        <w:t>当我一个人走在路上，似乎能感觉你握着我的手。所有的回忆都那么真实，只不过以前回忆带给我的是安慰，现在它却让我心碎。我了解你继续服役的原因，也尊重你的决定，至今依然。但是我们都清楚这段感情已经变了。我们都变了，我知道你心里也很清楚。或许分隔两地实在太难过，或许我们的世界都改变太多。我不知道究竟是为什么。但是每次回家我都痛恨自己。虽然我们仍爱着彼此，但是把我们紧紧系在一起的那种感情已经不复存在。</w:t>
      </w:r>
    </w:p>
    <w:p>
      <w:pPr>
        <w:pStyle w:val="Normal"/>
        <w:rPr/>
      </w:pPr>
      <w:r>
        <w:rPr/>
        <w:t>我知道这听起来像是借口，但请你相信我，我真的不是有意要爱上别人。如果连我自己都不知道是怎么回事，我怎能期望你了解</w:t>
      </w:r>
      <w:r>
        <w:rPr/>
        <w:t>?</w:t>
      </w:r>
      <w:r>
        <w:rPr/>
        <w:t>我们经历过这么多，我就是无法再继续瞒着你了。继续撒谎，只会让我们共享的感情烟消云散，我不想这样，虽然我明白你觉得我背叛了你。</w:t>
      </w:r>
    </w:p>
    <w:p>
      <w:pPr>
        <w:pStyle w:val="Normal"/>
        <w:rPr/>
      </w:pPr>
      <w:r>
        <w:rPr/>
        <w:t>如果你不想再跟我说话，我完全能够了解，就好比若是听到你说恨我，我也能接受。我也恨我自己。写这封信更让我清楚地面对这个事实，看着镜子里的自己，我看到一个不确定是否值得被爱的自己，真的。</w:t>
      </w:r>
    </w:p>
    <w:p>
      <w:pPr>
        <w:pStyle w:val="Normal"/>
        <w:rPr/>
      </w:pPr>
      <w:r>
        <w:rPr/>
        <w:t>虽然你可能不想听，但是我要你知道，你永远是我的一部分。你在我心里占有一个特殊的位置，那个地方会永远为你保留，没有人可以取代。约翰，你是英雄，也是个绅士，你仁慈又正直，不只如此，你是我第一个全心全意爱过的人。不管未来怎样都是如此，就是因为爱过你，我的生命才能比以前更美好。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沙文娜</w:t>
      </w:r>
    </w:p>
    <w:p>
      <w:pPr>
        <w:pStyle w:val="Normal"/>
        <w:rPr/>
      </w:pPr>
      <w:r>
        <w:rPr/>
        <w:t>看了“怎么写感人的分手信”的人还看了：</w:t>
      </w:r>
    </w:p>
    <w:p>
      <w:pPr>
        <w:pStyle w:val="Normal"/>
        <w:rPr/>
      </w:pPr>
      <w:r>
        <w:rPr/>
        <w:t>1.</w:t>
      </w:r>
      <w:r>
        <w:rPr/>
        <w:t>感人分手信范文</w:t>
      </w:r>
    </w:p>
    <w:p>
      <w:pPr>
        <w:pStyle w:val="Normal"/>
        <w:rPr/>
      </w:pPr>
      <w:r>
        <w:rPr/>
        <w:t>2.</w:t>
      </w:r>
      <w:r>
        <w:rPr/>
        <w:t>简短感人的分手信</w:t>
      </w:r>
    </w:p>
    <w:p>
      <w:pPr>
        <w:pStyle w:val="Normal"/>
        <w:rPr/>
      </w:pPr>
      <w:r>
        <w:rPr/>
        <w:t>3.</w:t>
      </w:r>
      <w:r>
        <w:rPr/>
        <w:t>超感人的分手信</w:t>
      </w:r>
    </w:p>
    <w:p>
      <w:pPr>
        <w:pStyle w:val="Normal"/>
        <w:rPr/>
      </w:pPr>
      <w:r>
        <w:rPr/>
        <w:t>4.</w:t>
      </w:r>
      <w:r>
        <w:rPr/>
        <w:t>痛苦感人的分手信</w:t>
      </w:r>
    </w:p>
    <w:p>
      <w:pPr>
        <w:pStyle w:val="Normal"/>
        <w:rPr/>
      </w:pPr>
      <w:r>
        <w:rPr/>
        <w:t>5.</w:t>
      </w:r>
      <w:r>
        <w:rPr/>
        <w:t>感人至深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动到哭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