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大全"/>
      <w:r>
        <w:rPr/>
        <w:t>房地产销售工作计划范文大全</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