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和群众评议意见"/>
      <w:r>
        <w:rPr/>
        <w:t>团员和群众评议意见</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而我们能做的就是与之赛跑。随着时光的流逝与一点点的累积，美好的纯真随着风雨的磨灭化成了成熟。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