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西山大觉寺导游词"/>
      <w:r>
        <w:rPr/>
        <w:t>关于北京西山大觉寺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</w:p>
    <w:p>
      <w:pPr>
        <w:pStyle w:val="Normal"/>
        <w:rPr/>
      </w:pPr>
      <w:r>
        <w:rPr/>
        <w:t>欢迎来到“神山圣水、觉者天堂”大觉山风景区</w:t>
      </w:r>
      <w:r>
        <w:rPr/>
        <w:t>!</w:t>
      </w:r>
    </w:p>
    <w:p>
      <w:pPr>
        <w:pStyle w:val="Normal"/>
        <w:rPr/>
      </w:pPr>
      <w:r>
        <w:rPr/>
        <w:t>大觉山，源于佛教中的佛陀，指有觉悟的修行之人</w:t>
      </w:r>
      <w:r>
        <w:rPr/>
        <w:t>;</w:t>
      </w:r>
      <w:r>
        <w:rPr/>
        <w:t>是世界佛教与自然文化大公园。</w:t>
      </w:r>
    </w:p>
    <w:p>
      <w:pPr>
        <w:pStyle w:val="Normal"/>
        <w:rPr/>
      </w:pPr>
      <w:r>
        <w:rPr/>
        <w:t>大觉者，则是大觉大悟、达到最高修行境界的圣贤。</w:t>
      </w:r>
    </w:p>
    <w:p>
      <w:pPr>
        <w:pStyle w:val="Normal"/>
        <w:rPr/>
      </w:pPr>
      <w:r>
        <w:rPr/>
        <w:t>大觉山，国内首个以大觉文化为主题的景区，位于江西省东部、抚州市资溪县境内，武夷山脉西麓，主峰海拔</w:t>
      </w:r>
      <w:r>
        <w:rPr/>
        <w:t>1647</w:t>
      </w:r>
      <w:r>
        <w:rPr/>
        <w:t>米。景区总规划面积</w:t>
      </w:r>
      <w:r>
        <w:rPr/>
        <w:t>204</w:t>
      </w:r>
      <w:r>
        <w:rPr/>
        <w:t>平方公里，分为东区和西区。东区是以</w:t>
      </w:r>
      <w:r>
        <w:rPr/>
        <w:t>30</w:t>
      </w:r>
      <w:r>
        <w:rPr/>
        <w:t>万亩原始森林为核心的原始森林旅游区，西区是以宗教文化、峡谷漂流为主体的综合型旅游景区。景区森林覆盖率高达</w:t>
      </w:r>
      <w:r>
        <w:rPr/>
        <w:t>97.43%</w:t>
      </w:r>
      <w:r>
        <w:rPr/>
        <w:t>，空气中负氧离子平均每立方厘米达</w:t>
      </w:r>
      <w:r>
        <w:rPr/>
        <w:t>3</w:t>
      </w:r>
      <w:r>
        <w:rPr/>
        <w:t>万个，是天然氧吧、动植物基因库，被国家林业局定为华南虎野化放归基地。</w:t>
      </w:r>
    </w:p>
    <w:p>
      <w:pPr>
        <w:pStyle w:val="Normal"/>
        <w:rPr/>
      </w:pPr>
      <w:r>
        <w:rPr/>
        <w:t>大觉山天造地设，鬼斧神工，山水灵动，精美绝伦，天然诠释了大觉文化。峡谷飞瀑，千年古镇，亭台楼阁，奇山秀水与文化灵魂的完美融合，蕴含着宇宙玄妙之道。</w:t>
      </w:r>
    </w:p>
    <w:p>
      <w:pPr>
        <w:pStyle w:val="Normal"/>
        <w:rPr/>
      </w:pPr>
      <w:r>
        <w:rPr/>
        <w:t>大觉者峰耸立于层峦叠嶂、崇山峻岭之间，是大觉山的核心景观，状若大彻大悟的释迦摩尼。观世音佛像景观从容自然，天赐美景，隐藏着大自然无尽的神奇和奥秘……</w:t>
      </w:r>
    </w:p>
    <w:p>
      <w:pPr>
        <w:pStyle w:val="Normal"/>
        <w:rPr/>
      </w:pPr>
      <w:r>
        <w:rPr/>
        <w:t>大觉山旅游景区，利用独特的生态资源，邀请国内外著名旅游专家规划论证，结合高科技旅游文化理念，进行合理的项目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海拔</w:t>
      </w:r>
      <w:r>
        <w:rPr/>
        <w:t>300</w:t>
      </w:r>
      <w:r>
        <w:rPr/>
        <w:t>米至</w:t>
      </w:r>
      <w:r>
        <w:rPr/>
        <w:t>1200</w:t>
      </w:r>
      <w:r>
        <w:rPr/>
        <w:t>米之间打造摆渡观光车、独轨观光车与索道、隧道、游步道路线为一体，形成了</w:t>
      </w:r>
      <w:r>
        <w:rPr/>
        <w:t>30</w:t>
      </w:r>
      <w:r>
        <w:rPr/>
        <w:t>公里游览环线。在景区范围内乘坐环线旅游观光，串联起规划中的山顶寺庙及沿线崖壁景观。隐藏着山峰、湖泊、亭台、洞穴、轩阁。天湖、天路、天桥、天岩、天泉、天门、天台、天街、天界构成奇妙的“九天”景观</w:t>
      </w:r>
      <w:r>
        <w:rPr/>
        <w:t>;</w:t>
      </w:r>
      <w:r>
        <w:rPr/>
        <w:t>大觉山“九天”之下的莲花峰、神龟峰、笔架峰、翠屏峰、将军峰、文曲峰、叠罗峰、金刚峰等</w:t>
      </w:r>
      <w:r>
        <w:rPr/>
        <w:t>8</w:t>
      </w:r>
      <w:r>
        <w:rPr/>
        <w:t>座山峰拔地而起，构成“八地”景观。置身“九天、八地、百景观”，饱览全景，美不胜收，顿悟确实是“神山圣水，觉者天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