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主管岗位职责参考文本案例"/>
      <w:r>
        <w:rPr/>
        <w:t>生产主管岗位职责参考文本案例</w:t>
      </w:r>
      <w:bookmarkEnd w:id="0"/>
    </w:p>
    <w:p>
      <w:pPr>
        <w:pStyle w:val="Normal"/>
        <w:rPr/>
      </w:pPr>
      <w:r>
        <w:rPr/>
        <w:t>1.</w:t>
      </w:r>
      <w:r>
        <w:rPr/>
        <w:t>根据公司生产计划，组织制定生产部门作业计划，按计划组织、安排生产工作，确保完成生产计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实时掌握车间生产统计数据和信息，输出生产分析及时汇报，为领导决策提供重要依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合理调配人员和设备，调整生产布局和评估生产负荷，提高生产效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严格执行质量管理制度，组织实施并监督、检查生产质量体系运行，及时解决生产中出现的问题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负责控制生产预算、降低费用成本</w:t>
      </w:r>
      <w:r>
        <w:rPr/>
        <w:t>;</w:t>
      </w:r>
      <w:r>
        <w:rPr/>
        <w:t>统计分析生产的成本消耗，制定可操作性成本控制措施。</w:t>
      </w:r>
    </w:p>
    <w:p>
      <w:pPr>
        <w:pStyle w:val="Normal"/>
        <w:rPr/>
      </w:pPr>
      <w:r>
        <w:rPr/>
        <w:t>6.</w:t>
      </w:r>
      <w:r>
        <w:rPr/>
        <w:t>建立、完善生产部属下各车间各项生产管理有关制度、流程，推行现场</w:t>
      </w:r>
      <w:r>
        <w:rPr/>
        <w:t>6S</w:t>
      </w:r>
      <w:r>
        <w:rPr/>
        <w:t>管理工作，检查监督生产现场管理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落实生产安全制度，定期组织培训，开展经常性安全检查，控制关键要害部位，杜绝安全隐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协助各管理对公司发生的生产问题进行处理解决，完成生产部经理交办的其他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