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扶贫个人先进事迹典范"/>
      <w:r>
        <w:rPr/>
        <w:t>扶贫个人先进事迹典范</w:t>
      </w:r>
      <w:bookmarkEnd w:id="0"/>
    </w:p>
    <w:p>
      <w:pPr>
        <w:pStyle w:val="Normal"/>
        <w:rPr/>
      </w:pPr>
      <w:r>
        <w:rPr/>
        <w:t>实现全面同步小康是当前一项神圣的政治任务，按照乡党委政府的安排，她义不容辞地就接手了扶贫这项光荣而艰巨的工作，积极投身于全县扶贫攻坚的热潮。</w:t>
      </w:r>
    </w:p>
    <w:p>
      <w:pPr>
        <w:pStyle w:val="Normal"/>
        <w:rPr/>
      </w:pPr>
      <w:r>
        <w:rPr/>
        <w:t>注溪村位于天柱县北部，总面积</w:t>
      </w:r>
      <w:r>
        <w:rPr/>
        <w:t>9.32</w:t>
      </w:r>
      <w:r>
        <w:rPr/>
        <w:t>平方公里，龙江河穿村而过。全村辖</w:t>
      </w:r>
      <w:r>
        <w:rPr/>
        <w:t>14</w:t>
      </w:r>
      <w:r>
        <w:rPr/>
        <w:t>个自然寨，</w:t>
      </w:r>
      <w:r>
        <w:rPr/>
        <w:t>41</w:t>
      </w:r>
      <w:r>
        <w:rPr/>
        <w:t>个村民小组，</w:t>
      </w:r>
      <w:r>
        <w:rPr/>
        <w:t>239</w:t>
      </w:r>
      <w:r>
        <w:rPr/>
        <w:t>户贫困户，</w:t>
      </w:r>
      <w:r>
        <w:rPr/>
        <w:t>872</w:t>
      </w:r>
      <w:r>
        <w:rPr/>
        <w:t>人贫困人口，主要以农业为主。</w:t>
      </w:r>
    </w:p>
    <w:p>
      <w:pPr>
        <w:pStyle w:val="Normal"/>
        <w:rPr/>
      </w:pPr>
      <w:r>
        <w:rPr/>
        <w:t>作为基层扶贫干部的她，时刻都提醒自己，虽然岗位非常普通，它却是神圣的、光荣的。必须要尽自身所能，一定要在扶贫攻坚的战场上做出表率。为了解结对贫困户，她利用平时下村工作及节假日的时间，坚持每周入村到户，深入村居小巷，查看“五脏五乱”情况、基础设施状况</w:t>
      </w:r>
      <w:r>
        <w:rPr/>
        <w:t>;</w:t>
      </w:r>
      <w:r>
        <w:rPr/>
        <w:t>深入田间地头查看农作物种植情况，养殖业发展情况</w:t>
      </w:r>
      <w:r>
        <w:rPr/>
        <w:t>;</w:t>
      </w:r>
      <w:r>
        <w:rPr/>
        <w:t>深入院落查看环境卫生、家畜家禽饲养、消防安全隐患</w:t>
      </w:r>
      <w:r>
        <w:rPr/>
        <w:t>;</w:t>
      </w:r>
      <w:r>
        <w:rPr/>
        <w:t>深入家中查看灶台、门窗、床铺及生活，认真对全村进行全面的、细致的摸底。在掌握了第一手资料后，找到了注溪村贫困群众的致贫原因和制约注溪村经济社会发展不平衡、不充分的主要矛盾，心中对注溪村的扶贫工作便形成了一个初步的工作思路和相应的脱贫规划。</w:t>
      </w:r>
    </w:p>
    <w:p>
      <w:pPr>
        <w:pStyle w:val="Normal"/>
        <w:rPr/>
      </w:pPr>
      <w:r>
        <w:rPr/>
        <w:t>艰辛的付出换得满满的幸福</w:t>
      </w:r>
    </w:p>
    <w:p>
      <w:pPr>
        <w:pStyle w:val="Normal"/>
        <w:rPr/>
      </w:pPr>
      <w:r>
        <w:rPr/>
        <w:t>回想这半年与贫困群众的亲密接触，她的心有一种酸楚，也有一种甘甜。杨先进是她帮扶的其中一个贫困户，今年</w:t>
      </w:r>
      <w:r>
        <w:rPr/>
        <w:t>55</w:t>
      </w:r>
      <w:r>
        <w:rPr/>
        <w:t>岁，无妻无儿女，家里唯一的收入来源就是靠去山上采集药材到集市上销售，基本上只能维持平时必需的米、油、盐之类的生活开支。由于是单身汉，没人管着他，引导他，生活没计划，家里一贫如洗。第一次到杨先进家了解到情况时，看到他那脏乱贫困的生活状况，心情顿时狠狠地揪了起来。杨先进住在公路边上一个不到</w:t>
      </w:r>
      <w:r>
        <w:rPr/>
        <w:t>12</w:t>
      </w:r>
      <w:r>
        <w:rPr/>
        <w:t>平米歪歪斜斜的茅皮棚里，站在公路边都能从壁缝中看见他那走动的身影，至今她还清晰的记得，当她坐在满是灰尘的灶台边，穿着一身几个月没洗过的油而发亮的衣服，脏兮兮的手里端着一碗饭，低着头吃的正香，灶上的锅里煮着没有油荤的小白菜。铺在地上几块板子的“床”上，睡得发黑的被子堆成一团，刚下过雨的天气，屋里还有漏雨的痕迹和夹杂潮湿的霉味</w:t>
      </w:r>
      <w:r>
        <w:rPr/>
        <w:t>hellip;hellip;</w:t>
      </w:r>
      <w:r>
        <w:rPr/>
        <w:t>。那种情况真让她内心一阵酸楚，心里便想着一定要从生活上帮助他，习惯上纠正他，思想上开导他。回到乡里后立即写了申请，并与村两委沟通协调，为他争取了特殊的民政救济大米、被子、衣服等生活必需用品。同时，乡政府相关领导也亲自到他家实地踏查，确定其为一级危房后，帮他选址建房，以解决他的居住问题。在乡党委政府帮他建设房子的期间，她时常到他家中给他做思想工作，激发他的干事的积极性、主动性，激励他对美好生活的追求和向往。时常以他身边的人、周围的邻居、村里的能人为例，给他摆事实讲道理，让他清楚认识到只有靠自己勤劳的双手才能实现脱贫梦。</w:t>
      </w:r>
    </w:p>
    <w:p>
      <w:pPr>
        <w:pStyle w:val="Normal"/>
        <w:rPr/>
      </w:pPr>
      <w:r>
        <w:rPr/>
        <w:t>几个月后，杨先进如愿的住进了干净整洁的新砖房，再去看望他时，整个人的精神面貌焕然一新，看着他穿的那身干净的衣服，饱满的精气神和灿烂的笑容，心里十分高兴，久违的幸福与自豪油然而生。看他的厨房，油缸里有油、米缸里也是满缸的米，心便感觉一下子轻松了许多。当她问他最近吃肉了没有，他开心的说道：“吃啦，柜子里还有咧”。听到这句话，她心里充满了幸福感和成就感，她知道，付出的心血没有白费，以前跟他说的话他听进去了。</w:t>
      </w:r>
    </w:p>
    <w:p>
      <w:pPr>
        <w:pStyle w:val="Normal"/>
        <w:rPr/>
      </w:pPr>
      <w:r>
        <w:rPr/>
        <w:t>1</w:t>
      </w:r>
      <w:r>
        <w:rPr/>
        <w:t>月</w:t>
      </w:r>
      <w:r>
        <w:rPr/>
        <w:t>26</w:t>
      </w:r>
      <w:r>
        <w:rPr/>
        <w:t>日，气温骤降，迎来了今年第一场雪，交通受阻，她和乡里的</w:t>
      </w:r>
      <w:r>
        <w:rPr/>
        <w:t>4</w:t>
      </w:r>
      <w:r>
        <w:rPr/>
        <w:t>个同事不顾雪天路滑，第一时间步行赶往注溪乡注溪村，去看望自己包扶的贫困户，为他们送去过冬的棉衣棉被。一路上深一脚浅一脚，怀着急切的心情，来到杨先进家中，看到他穿着两件薄薄的单衣，双手发抖，鼻涕直流，顿时，她的心碎了。他在用颤抖的双手接过被子时，激动万分，情不自禁的连声说道：“下这么大的雪，大老远跑来看我，不是亲人胜似亲人，这辈子俺算遇上好人啦</w:t>
      </w:r>
      <w:r>
        <w:rPr/>
        <w:t>!</w:t>
      </w:r>
      <w:r>
        <w:rPr/>
        <w:t>这真是雪中送炭呀，这个冬天再不怕夜里冷了，共产党好啊，共产党的干部好啊</w:t>
      </w:r>
      <w:r>
        <w:rPr/>
        <w:t>hellip;hellip;</w:t>
      </w:r>
      <w:r>
        <w:rPr/>
        <w:t>，要不然在这个岁数我哪还能住上新房，穿上新衣服，盖上新被子，我们的政府好，是好政府</w:t>
      </w:r>
      <w:r>
        <w:rPr/>
        <w:t>......</w:t>
      </w:r>
      <w:r>
        <w:rPr/>
        <w:t>。”临走时还拉着她的手，非要送她一包炒好的花生米。</w:t>
      </w:r>
    </w:p>
    <w:p>
      <w:pPr>
        <w:pStyle w:val="Normal"/>
        <w:rPr/>
      </w:pPr>
      <w:r>
        <w:rPr/>
        <w:t>每到一个贫困户家中，送去棉被的同时，总是详细了解他们近期生产生活状况，特别询问了其当前急需解决的困难和问题，把党的扶贫政策给他们讲解，贫困户们抱着手中的棉被纷纷表示感谢，说道“龙妹你不仅帮扶我们发展生产、修桥铺路，更在寒冬季节送来棉被给我们御寒，让我们深深感受到了党和政府的关怀与温暖。”</w:t>
      </w:r>
    </w:p>
    <w:p>
      <w:pPr>
        <w:pStyle w:val="Normal"/>
        <w:rPr/>
      </w:pPr>
      <w:r>
        <w:rPr/>
        <w:t>真诚的心赢得真挚的情</w:t>
      </w:r>
    </w:p>
    <w:p>
      <w:pPr>
        <w:pStyle w:val="Normal"/>
        <w:rPr/>
      </w:pPr>
      <w:r>
        <w:rPr/>
        <w:t>在她的备忘录里，有一个叫丽丽的姑娘，丽丽姑娘是她结对帮扶的贫困户龙大姐的女儿，通过和龙大姐的交谈中，知道丽丽的生日是阴历</w:t>
      </w:r>
      <w:r>
        <w:rPr/>
        <w:t>12</w:t>
      </w:r>
      <w:r>
        <w:rPr/>
        <w:t>月</w:t>
      </w:r>
      <w:r>
        <w:rPr/>
        <w:t>8</w:t>
      </w:r>
      <w:r>
        <w:rPr/>
        <w:t>日，今年</w:t>
      </w:r>
      <w:r>
        <w:rPr/>
        <w:t>18</w:t>
      </w:r>
      <w:r>
        <w:rPr/>
        <w:t>岁，在县城职校念书。于是，她便记在心里，并悄悄地在手机做了日程上的安排。她</w:t>
      </w:r>
      <w:r>
        <w:rPr/>
        <w:t>18</w:t>
      </w:r>
      <w:r>
        <w:rPr/>
        <w:t>岁生日那天，碰巧在天柱有个会议，便向龙大姐电话致歉，并和龙大姐商量后给她补过一个生日。后来，到了丽丽生日那天，天空晴朗，她有幸请到吴增朝书记和另外几个乡领导及同事一起提着生日蛋糕去给丽丽过生日。丽丽收到礼物后开心极了，她由衷的道出了一句肺腑之言：“我长这么大，还从来没有过过生日，也没有谁送过生日礼物，我一定要好好学习，不辜负你们的期望。”听了她那稚嫩真诚的话语，心里就好像那冬日的阳光一般，感到无比的温暖与幸福。</w:t>
      </w:r>
    </w:p>
    <w:p>
      <w:pPr>
        <w:pStyle w:val="Normal"/>
        <w:rPr/>
      </w:pPr>
      <w:r>
        <w:rPr/>
        <w:t>在进屋后，龙大姐把她的亲人介绍认识，并让丽丽叫她“姐姐”，她真诚的感受到她们没把一行当外人，她心里很高兴。寒暄中，她才知道丽丽的大舅、二舅等亲戚也来了几个，她深知，龙大姐邀请他们来，是对我们的尊重，把一行当成了上等的嘉宾，当成她的贵客、亲人。同时，为了款待一行，她爱人还特地请假回来陪一行喝酒，交换发展产业脱贫的意见，产业脱贫的共识便在那喜庆的氛围中达成。</w:t>
      </w:r>
    </w:p>
    <w:p>
      <w:pPr>
        <w:pStyle w:val="Normal"/>
        <w:rPr/>
      </w:pPr>
      <w:r>
        <w:rPr/>
        <w:t>虽然给丽丽过生日只是一个小小的举动，但对于贫困群众而言，诸如此类的行动却如同照进他们内心的一缕缕阳光，给他们无限的温暖和关怀。在帮扶龙大姐一家的过程中，她深切感受到只有用真诚的心才能赢得真挚的情，才能真正取得实效。</w:t>
      </w:r>
    </w:p>
    <w:p>
      <w:pPr>
        <w:pStyle w:val="Normal"/>
        <w:rPr/>
      </w:pPr>
      <w:r>
        <w:rPr/>
        <w:t>风雨过后见彩虹</w:t>
      </w:r>
    </w:p>
    <w:p>
      <w:pPr>
        <w:pStyle w:val="Normal"/>
        <w:rPr/>
      </w:pPr>
      <w:r>
        <w:rPr/>
        <w:t>众所周知，扶贫工作艰苦，任务繁重。但她不怕，并且在思想上就已做好了应对一切挑战的准备。现回想她的扶贫工作历程，从初来乍到至精准扶贫工作层层推进过程中，徒步翻山越岭、进村入户、早出晚归，由开始的疲劳到后来的习以为常</w:t>
      </w:r>
      <w:r>
        <w:rPr/>
        <w:t>;</w:t>
      </w:r>
      <w:r>
        <w:rPr/>
        <w:t>虽心有余悸，但有苦有乐。一次次的和贫困群众敞开心扉聊天，一个个乘着点点繁星、踏着月光前行的夜晚让她终身难忘</w:t>
      </w:r>
      <w:r>
        <w:rPr/>
        <w:t>;</w:t>
      </w:r>
      <w:r>
        <w:rPr/>
        <w:t>他人漫步于花前月下之时，她还走在崎岖的乡村山道上</w:t>
      </w:r>
      <w:r>
        <w:rPr/>
        <w:t>;</w:t>
      </w:r>
      <w:r>
        <w:rPr/>
        <w:t>别人进入甜甜梦乡之时，她还在整理各种档案材料，为贫困户的帮扶措施、脱贫计划进行设想。虽然工作异常艰辛，有的时候还遇到部分群众不愿意配合工作，在那种情况下有时真的让人有灰心丧气的瞬间想法，精神上感到受挫，思想上感到受打击。但转念想到贫困群众那一户户贫困无奈的家庭，一声声质朴的话语</w:t>
      </w:r>
      <w:r>
        <w:rPr/>
        <w:t>hellip;hellip;</w:t>
      </w:r>
      <w:r>
        <w:rPr/>
        <w:t>她知道她所做的工作，群众其实都看在眼里，刻在心坎上，记在他们的人情日记中。</w:t>
      </w:r>
    </w:p>
    <w:p>
      <w:pPr>
        <w:pStyle w:val="Normal"/>
        <w:rPr/>
      </w:pPr>
      <w:r>
        <w:rPr/>
        <w:t>在她帮扶的对象中，有一户是最另人伤脑筋的，本来已经为他定好帮扶措施、为他争取来的政策项目都说好了，结果他又突然变卦，提出另外的要求，去他家还吃闭门羹。想起她自己不辞艰辛多次去他家走访，为他付出了艰辛的努力，却得到这样的结果，这种不被人理解的孤独，感觉就像是喝下了一大口烈酒，一股辛辣味直冲脑门，她暗暗流了伤心的泪水。但是冷静下来转念一想，没有不对的群众，只有不对的工作方法，群众还不满意是工作方法、工作态度有问题。而解决这个问题沟通是最好的解决办法。于是，她决定再次登门做工作。耐心地听他倾诉，跟他说起工作的诸多难处，在笔记本上一一给他算账，讲解政策，最终，他理解了她，接受了她，支持了她，家庭收入不断提高，后来还多次留她在他家吃饭。</w:t>
      </w:r>
    </w:p>
    <w:p>
      <w:pPr>
        <w:pStyle w:val="Normal"/>
        <w:rPr/>
      </w:pPr>
      <w:r>
        <w:rPr/>
        <w:t>在对他的帮扶中，她再次体会到和群众沟通的重要性，工作不仅要耐心、细致地给贫困群众讲解，还要认真倾听贫困群众的想法，有时候他们只是缺乏一个倾听者，当他把他内心的烦闷、苦楚说出来，你知道他的真实想法后，才能晓之以理动之以情，找到帮扶措施的切入点，帮扶工作才能取得理想的成效。</w:t>
      </w:r>
    </w:p>
    <w:p>
      <w:pPr>
        <w:pStyle w:val="Normal"/>
        <w:widowControl/>
        <w:bidi w:val="0"/>
        <w:spacing w:before="180" w:after="180"/>
        <w:jc w:val="left"/>
        <w:rPr/>
      </w:pPr>
      <w:r>
        <w:rPr/>
        <w:t>在未来的路上，她将迈着铿锵的脚步，一如既往的在扶贫艰辛的道路上绽放着青春激情的花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