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蠡湖导游词"/>
      <w:r>
        <w:rPr/>
        <w:t>无锡蠡湖导游词</w:t>
      </w:r>
      <w:bookmarkEnd w:id="0"/>
    </w:p>
    <w:p>
      <w:pPr>
        <w:pStyle w:val="Normal"/>
        <w:rPr/>
      </w:pPr>
      <w:r>
        <w:rPr/>
        <w:t>古往今来，蠡湖的秀美景色，一直得到有识之士的称颂。明代无锡人华淑，把蠡湖和西湖相比，认为“西湖之胜：以艳、以秀、以嫩、以园、以堤、以桥、以亭、以祠墓、以雉堞、以桃柳、以歌舞，如美人</w:t>
      </w:r>
      <w:r>
        <w:rPr/>
        <w:t>;</w:t>
      </w:r>
      <w:r>
        <w:rPr/>
        <w:t>蠡湖之胜：以旷、以老、以逸、以莽荡、以苍凉、侠乎</w:t>
      </w:r>
      <w:r>
        <w:rPr/>
        <w:t>?</w:t>
      </w:r>
      <w:r>
        <w:rPr/>
        <w:t>仙乎</w:t>
      </w:r>
      <w:r>
        <w:rPr/>
        <w:t>?</w:t>
      </w:r>
      <w:r>
        <w:rPr/>
        <w:t>而于雪、于月、于烟雨，于长风淡霭”则更为悦目爽神。明末王永积在《锡山景物略》中提出：蠡湖缺少的是胭脂，致使西施面上无色彩。如果建楼台、造祠堂、筑湖堤、种花木，蠡湖的景色绝不会比西湖差的。</w:t>
      </w:r>
    </w:p>
    <w:p>
      <w:pPr>
        <w:pStyle w:val="Normal"/>
        <w:rPr/>
      </w:pPr>
      <w:r>
        <w:rPr/>
        <w:t>蠡湖又名漆湖或小五湖，后因湖面形状如一只葫芦瓢，所以又名蠡湖</w:t>
      </w:r>
      <w:r>
        <w:rPr/>
        <w:t>(</w:t>
      </w:r>
      <w:r>
        <w:rPr/>
        <w:t>蠡字本意为葫芦瓢意思</w:t>
      </w:r>
      <w:r>
        <w:rPr/>
        <w:t>)</w:t>
      </w:r>
      <w:r>
        <w:rPr/>
        <w:t>。到了明末时，文人又讹此湖为春秋时期范蠡西施泛舟之地。蠡湖位于无锡西南，是太湖伸入无锡的内湖，水域面积</w:t>
      </w:r>
      <w:r>
        <w:rPr/>
        <w:t>8.6</w:t>
      </w:r>
      <w:r>
        <w:rPr/>
        <w:t>平方公里，东南经十里长广溪联通太湖。</w:t>
      </w:r>
    </w:p>
    <w:p>
      <w:pPr>
        <w:pStyle w:val="Normal"/>
        <w:rPr/>
      </w:pPr>
      <w:r>
        <w:rPr/>
        <w:t>蠡湖公园占地</w:t>
      </w:r>
      <w:r>
        <w:rPr/>
        <w:t>300</w:t>
      </w:r>
      <w:r>
        <w:rPr/>
        <w:t>余亩，为免费开放公园。该园由美国泛亚易道公司和无锡园林设计所共同设计，由无锡园林古建公司和景苑绿化公司施工。蠡湖公园建设坚持以人为本，以水为魂。全园以植物造景为主，以“春之媚、夏之秀、秋之韵、冬之凝”四季林木布景置园，造园艺术中西合壁，在碧水环绕的园中，一座座造型各异的小桥、栈桥构通全园各景点。</w:t>
      </w:r>
    </w:p>
    <w:p>
      <w:pPr>
        <w:pStyle w:val="Normal"/>
        <w:rPr/>
      </w:pPr>
      <w:r>
        <w:rPr/>
        <w:t>蠡湖公园坐落与蠡湖，而蠡湖原名五里湖，又名漆湖或小五湖，后因湖面形状如一只葫芦瓢，所以又名蠡湖</w:t>
      </w:r>
      <w:r>
        <w:rPr/>
        <w:t>(</w:t>
      </w:r>
      <w:r>
        <w:rPr/>
        <w:t>蠡字本意为葫芦瓢意思</w:t>
      </w:r>
      <w:r>
        <w:rPr/>
        <w:t>)</w:t>
      </w:r>
      <w:r>
        <w:rPr/>
        <w:t>。到了明末时，文人又讹此湖为春秋时期范蠡西施泛舟之地。蠡湖位于无锡西南，是太湖伸入无锡的内湖，水域面积</w:t>
      </w:r>
      <w:r>
        <w:rPr/>
        <w:t>8.6</w:t>
      </w:r>
      <w:r>
        <w:rPr/>
        <w:t>平方公里，东南经十里长广溪联通太湖。蠡湖公园是属于园中之园——施苑，绿荫拥抱。筑有流韵、天远、悦红、清辉四亭，环水而筑的百米长廊——水镜廊，将集古今赞美太湖的名人诗词、绘画、摄影精品，展示蠡湖深厚的文化底蕴。亦可作为市民参与蠡湖文化活动，进行交流展览的平台。蠡湖公园是观赏蠡湖大桥的最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湖公园位于蠡湖大桥北堍</w:t>
      </w:r>
      <w:r>
        <w:rPr/>
        <w:t>,</w:t>
      </w:r>
      <w:r>
        <w:rPr/>
        <w:t>依桥傍湖。公园以人为本、以水为魂</w:t>
      </w:r>
      <w:r>
        <w:rPr/>
        <w:t>,</w:t>
      </w:r>
      <w:r>
        <w:rPr/>
        <w:t>以植物造园为主。溪、池、湖交汇</w:t>
      </w:r>
      <w:r>
        <w:rPr/>
        <w:t>,</w:t>
      </w:r>
      <w:r>
        <w:rPr/>
        <w:t>水、林、景辉映</w:t>
      </w:r>
      <w:r>
        <w:rPr/>
        <w:t>,</w:t>
      </w:r>
      <w:r>
        <w:rPr/>
        <w:t>季节转换时空</w:t>
      </w:r>
      <w:r>
        <w:rPr/>
        <w:t>,</w:t>
      </w:r>
      <w:r>
        <w:rPr/>
        <w:t>林木变奏韵律</w:t>
      </w:r>
      <w:r>
        <w:rPr/>
        <w:t>,</w:t>
      </w:r>
      <w:r>
        <w:rPr/>
        <w:t>人与自然谐合。</w:t>
      </w:r>
      <w:r>
        <w:rPr/>
        <w:t>2004</w:t>
      </w:r>
      <w:r>
        <w:rPr/>
        <w:t>年国庆节前夕竣工开放</w:t>
      </w:r>
      <w:r>
        <w:rPr/>
        <w:t>,</w:t>
      </w:r>
      <w:r>
        <w:rPr/>
        <w:t>成为广大市民和中外游客休闲、娱乐、游览的又一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