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捐赠感谢信范文精选"/>
      <w:r>
        <w:rPr/>
        <w:t>爱心捐赠感谢信范文精选</w:t>
      </w:r>
      <w:bookmarkEnd w:id="0"/>
    </w:p>
    <w:p>
      <w:pPr>
        <w:pStyle w:val="Normal"/>
        <w:rPr/>
      </w:pPr>
      <w:r>
        <w:rPr/>
        <w:t>尊敬的各位领导、老师、亲爱的同学们：</w:t>
      </w:r>
    </w:p>
    <w:p>
      <w:pPr>
        <w:pStyle w:val="Normal"/>
        <w:rPr/>
      </w:pPr>
      <w:r>
        <w:rPr/>
        <w:t>在新学期开学之际，恰逢‘雷锋纪念日’同时也是‘中国青年志愿者服务日’，我们在全校范围内举办了《因爱携手，为爱同行》主题捐赠活动，旨在能够为我们学校的家庭困难学生解决一些生活学习方面的问题，尽我们力所能及帮助他们更好的完成学业。</w:t>
      </w:r>
    </w:p>
    <w:p>
      <w:pPr>
        <w:pStyle w:val="Normal"/>
        <w:rPr/>
      </w:pPr>
      <w:r>
        <w:rPr/>
        <w:t>活动原定于</w:t>
      </w:r>
      <w:r>
        <w:rPr/>
        <w:t>3</w:t>
      </w:r>
      <w:r>
        <w:rPr/>
        <w:t>月</w:t>
      </w:r>
      <w:r>
        <w:rPr/>
        <w:t>5</w:t>
      </w:r>
      <w:r>
        <w:rPr/>
        <w:t>日早</w:t>
      </w:r>
      <w:r>
        <w:rPr/>
        <w:t>8:30</w:t>
      </w:r>
      <w:r>
        <w:rPr/>
        <w:t>开始，但是我们的一些同学在还不到八点的时候就已经拿着准备捐赠的衣物来到我们的活动现场，希望能够更早一些献出他们的爱心。在</w:t>
      </w:r>
      <w:r>
        <w:rPr/>
        <w:t>8:30</w:t>
      </w:r>
      <w:r>
        <w:rPr/>
        <w:t>之前，我们就陆续收到老师及同学捐赠的衣物</w:t>
      </w:r>
      <w:r>
        <w:rPr/>
        <w:t>60</w:t>
      </w:r>
      <w:r>
        <w:rPr/>
        <w:t>余件，为我们当天的活动开了个好头。活动正式开始之后，捐赠物品的老师及同学更是络绎不绝。许多老师和同学捐赠的衣物都还很新，清洗的非常干净，得得整整齐齐的放到包中送到我们手里。在捐赠的时候，有老师还关切的询问这些衣物的发放，问那些家庭困难的学生是不是真的能拿到这些捐赠的物品。捐赠之后，许多老师和同学们还在我们的留言墙上留下了他们对我们关心帮助同学们的祝福和期望，希望他们能够好好学习，顺利完成学业，毕业后能够回报父母、回报社会，并能够怀着一颗感恩的心将我们的爱心传递下去。在我们充满爱心的老师和同学们的积极参与中，活动推延了</w:t>
      </w:r>
      <w:r>
        <w:rPr/>
        <w:t>3</w:t>
      </w:r>
      <w:r>
        <w:rPr/>
        <w:t>个半小时才结束。总共收到各种捐赠物品</w:t>
      </w:r>
      <w:r>
        <w:rPr/>
        <w:t>2000</w:t>
      </w:r>
      <w:r>
        <w:rPr/>
        <w:t>余件，还有现金若干。</w:t>
      </w:r>
    </w:p>
    <w:p>
      <w:pPr>
        <w:pStyle w:val="Normal"/>
        <w:rPr/>
      </w:pPr>
      <w:r>
        <w:rPr/>
        <w:t>有了大家的帮助，我们贫困学子的生活和学习都有了一定的保障，让他们可以安心地追求自己的理想，摆脱内心的阴影，找到努力的方向，为了理想，希望他们能够始终自强不息</w:t>
      </w:r>
      <w:r>
        <w:rPr/>
        <w:t>!</w:t>
      </w:r>
      <w:r>
        <w:rPr/>
        <w:t>我们的爱心不仅仅是物质上对他们给予了帮助，更给予了他们的是一种说不出的勇气，它让我们看到了我们学校的老师和同学们对于他们的关怀和关爱。今天，我相信他们是充满自信的</w:t>
      </w:r>
      <w:r>
        <w:rPr/>
        <w:t>!</w:t>
      </w:r>
      <w:r>
        <w:rPr/>
        <w:t>在无数爱心的帮助下，他们能够有能力实现一个美好的未来。</w:t>
      </w:r>
    </w:p>
    <w:p>
      <w:pPr>
        <w:pStyle w:val="Normal"/>
        <w:rPr/>
      </w:pPr>
      <w:r>
        <w:rPr/>
        <w:t>大学是人生的关键阶段，我们的大学生活应该是精彩的，丰富的。可我们的贫困学子却缺少他们原本应有的激情与活力。但是现在我可以肯定的说，他们将不会虚度光阴，不会辜负父母、老师对他们的期望。希望他们能够怀着一颗感恩的心，继续他们的大学生活</w:t>
      </w:r>
      <w:r>
        <w:rPr/>
        <w:t>!</w:t>
      </w:r>
      <w:r>
        <w:rPr/>
        <w:t>古人云：“仁以知恩图报为德，滴水之恩定以涌泉相报。”</w:t>
      </w:r>
    </w:p>
    <w:p>
      <w:pPr>
        <w:pStyle w:val="Normal"/>
        <w:rPr/>
      </w:pPr>
      <w:r>
        <w:rPr/>
        <w:t>面对各位老师和同学们的帮助和鼓励，我们心中万般感谢的祝愿在这里只能汇成一句简短但能表露我们心声的话，那就是谢谢</w:t>
      </w:r>
      <w:r>
        <w:rPr/>
        <w:t>!</w:t>
      </w:r>
      <w:r>
        <w:rPr/>
        <w:t>我想替各位接受帮助的学子对献出爱心的老师和同学们说声谢谢。虽然你们每个人只是捐赠了几件衣物、几本书、几袋洗衣粉等等，但是无数的小河流却能汇聚成海洋。是你们让我们的困难学子知道，在他们的背后有很多人和他们站在一起，在帮助着他们，支持着他们，让他们在求学这条艰辛的道路上充满勇气与力量，让他们能够披荆斩棘，不退缩，不放弃。爱的力量是美好的、神圣的同时又是巨大的、无穷的。被赋予了爱的力量，他们一定能够走好未来的路，那是他们勇气和自信的见证，他们定会用青春的激情和毅力创造更加炫丽灿烂的明天</w:t>
      </w:r>
      <w:r>
        <w:rPr/>
        <w:t>!</w:t>
      </w:r>
    </w:p>
    <w:p>
      <w:pPr>
        <w:pStyle w:val="Normal"/>
        <w:rPr/>
      </w:pPr>
      <w:r>
        <w:rPr/>
        <w:t>请你们相信，今天受到过你们帮助的学生，一定不会辜负你们的期望，一定会把这份爱变成将来对祖国、对社会最好的回报</w:t>
      </w:r>
      <w:r>
        <w:rPr/>
        <w:t>!</w:t>
      </w:r>
    </w:p>
    <w:p>
      <w:pPr>
        <w:pStyle w:val="Normal"/>
        <w:rPr/>
      </w:pPr>
      <w:r>
        <w:rPr/>
        <w:t>谢谢你们</w:t>
      </w:r>
      <w:r>
        <w:rPr/>
        <w:t>!</w:t>
      </w:r>
      <w:r>
        <w:rPr/>
        <w:t>真心的谢谢你们</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