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教育学心得体会"/>
      <w:r>
        <w:rPr/>
        <w:t>读教育学心得体会</w:t>
      </w:r>
      <w:bookmarkEnd w:id="0"/>
    </w:p>
    <w:p>
      <w:pPr>
        <w:pStyle w:val="Normal"/>
        <w:rPr/>
      </w:pPr>
      <w:r>
        <w:rPr/>
        <w:t>再次捧起《教育学》，读到《教师与学生》这一节，感触很多，具体如下：</w:t>
      </w:r>
    </w:p>
    <w:p>
      <w:pPr>
        <w:pStyle w:val="Normal"/>
        <w:rPr/>
      </w:pPr>
      <w:r>
        <w:rPr/>
        <w:t>一、学生虽然教育过程和教学过程最基本的要素之一，但我们以往的教育学对学生的分析和研究却很不够。虽然我们强调教师应该吃透两头，即充分理解教材和充分认识学生，但无论是在理论上还是在教师的工作中，前一点往往比较重视，后一点却重视得很不够。</w:t>
      </w:r>
    </w:p>
    <w:p>
      <w:pPr>
        <w:pStyle w:val="Normal"/>
        <w:rPr/>
      </w:pPr>
      <w:r>
        <w:rPr/>
        <w:t>二、学生是处于迅速发展时期的人。学生时代，从入小学到中学毕业，是一个人一生中生理和心理上发展都非常迅速的时期，是个体从不成熟到成熟，从不定型到比较定型的成长发育时期。对于学生来说，他们身心各个方面都潜藏着极大的发展的可能性，在他们身心发展过程中所展现出的各种特征都处于不断的变化之中，具有极大的可塑性。在这一时期，他们的身心发展能否得到满足，能否得到积极、良好的教育，对于他们的发展将产生极大的影响。</w:t>
      </w:r>
    </w:p>
    <w:p>
      <w:pPr>
        <w:pStyle w:val="Normal"/>
        <w:rPr/>
      </w:pPr>
      <w:r>
        <w:rPr/>
        <w:t>三、学生发展的可能性能否成为现实的发展，需要多方面的条件。人是自然性和社会性的统一，个体发展的早期，更多的是受自然属性的制约。进入学校后，社会性因素对个体发展的制约作用则逐渐加大。推动个体从自然人向社会人转变的动力，是社会环境对个体的客观要求所引起的需要与个体的发展水平之间的矛盾，这一矛盾运动的阶段性完成是个体和客观现实之间相互作用的结果，是个体在参与社会实践活动的过程中发生的。在活动中，个体不断作用于客观现实，日益深入地反映客观事物的特性和关系，形成一定的发展水平。客观现实也不断作用于个体，对个体突出新的要求。这些要求反映在个体的头脑中，转变为个体的需要。而需要的满足，同样需要通过个体自身的活动即与客观现实的相互作用才能实现。因此，没有活动，没有个体与环境的相互作用，也就没有个体的发展。客观环境的刺激，诸如教学的内容、教学的要求、学校各方面的生活，能否引起学生的精神需要，并对这些需要作出积极的反应产生矛盾运动，这种矛盾运动能否产生积极的、有利于学生发展的结果，与教师、学校如何安排、组织学生的各种活动有极大的关系。</w:t>
      </w:r>
    </w:p>
    <w:p>
      <w:pPr>
        <w:pStyle w:val="Normal"/>
        <w:widowControl/>
        <w:bidi w:val="0"/>
        <w:spacing w:before="180" w:after="180"/>
        <w:jc w:val="left"/>
        <w:rPr/>
      </w:pPr>
      <w:r>
        <w:rPr/>
        <w:t>四、学生是具体能动性和自我教育可能性的受教育对象。学生的发展性与学生的不成熟性，是一个问题的两个方面，正因为不成熟，才有巨大的发展潜力，也正因为学生的不成熟性，学校和教师才大有可为。学校教育是有计划、有目的、有组织地培养人的社会活动，由教师根据一定的教育目的和具体教育场景选择教育内容，组织教材和教学活动，并采取一定的教学方法，对学生施加影响。与环境对个体自发的、零碎的、偶然的影响相比，学校教育对个体的成长起着主导作用。在这样的环境中，学生是学习者，是受教育者。由于他们的知识较少，经验贫乏，独立能力不强，加上受教师权威的文化影响，学生具有依赖性和向师性，即一种盲目信任教师的特点。教师在学生的心目中常具有先在天然的权威性。然而这一切并不意味着在教育过程中学生只是一个受动者。忽视了学生主动性的存在的学生观在根本上是陈旧的、错误的。教师要巧妙地利用学生的这种依赖性和向师性，但根本上是为了培养学生独立、自立的发展意识与能力，发展学生自我教育的能力。引导学生积极发展，是对教师素质的考验。如果教师不珍惜甚至滥用学生的依赖性和向师性，将挫败学生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