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生营养日国旗下的讲话范文"/>
      <w:r>
        <w:rPr/>
        <w:t>全国学生营养日国旗下的讲话范文</w:t>
      </w:r>
      <w:bookmarkEnd w:id="0"/>
    </w:p>
    <w:p>
      <w:pPr>
        <w:pStyle w:val="Normal"/>
        <w:rPr/>
      </w:pPr>
      <w:r>
        <w:rPr/>
        <w:t>尊敬的领导老师们、亲爱的同学们：</w:t>
      </w:r>
    </w:p>
    <w:p>
      <w:pPr>
        <w:pStyle w:val="Normal"/>
        <w:rPr/>
      </w:pPr>
      <w:r>
        <w:rPr/>
        <w:t>今天我演讲的题目是《关注健康科学膳食》，因为</w:t>
      </w:r>
      <w:r>
        <w:rPr/>
        <w:t>5</w:t>
      </w:r>
      <w:r>
        <w:rPr/>
        <w:t>月</w:t>
      </w:r>
      <w:r>
        <w:rPr/>
        <w:t>20</w:t>
      </w:r>
      <w:r>
        <w:rPr/>
        <w:t>日是我们国家一年一度的中学生营养日。说起营养，同学们可不要小视这个问题。随着生活水平的提高，中小学学生中挑食、厌食、偏食者日益增多，很多学生都养成了喜欢吃零食、不爱吃主食的习惯，导致学生中营养不良者日益增多。再加上学习、精神压力大，运动量不足，学生片面地摄入高脂肪、高蛋白食物，，我国青少年肥胖症发生率逐年升高。良好的营养、适当的锻炼和合理的作息是影响其身心发育的三个重要因素。为了青少年茁壮成长，应大力普及学生营养知识，为学生提供合理的饮食结构。学校配餐正是根据不同食物所含的营养和不同年龄段的营养标准，合理调配膳食，做到荤素、粗细搭配，平衡健康。</w:t>
      </w:r>
    </w:p>
    <w:p>
      <w:pPr>
        <w:pStyle w:val="Normal"/>
        <w:rPr/>
      </w:pPr>
      <w:r>
        <w:rPr/>
        <w:t>同学们日常饮食应该多样化，以提供充足、全面、均衡的营养，保证身体发育所需。下面给大家提出几点建议：</w:t>
      </w:r>
    </w:p>
    <w:p>
      <w:pPr>
        <w:pStyle w:val="Normal"/>
        <w:rPr/>
      </w:pPr>
      <w:r>
        <w:rPr/>
        <w:t>1</w:t>
      </w:r>
      <w:r>
        <w:rPr/>
        <w:t>、养成吃好早餐的良好习惯。上午紧张的学习和活动，要求早餐必须含有充足的热量，以保证学生们能精力充沛地学习。青少年时期是智力投资和体质投资的黄金时代，只有合理膳食才能体质健壮、思维敏捷、健康成长。</w:t>
      </w:r>
    </w:p>
    <w:p>
      <w:pPr>
        <w:pStyle w:val="Normal"/>
        <w:rPr/>
      </w:pPr>
      <w:r>
        <w:rPr/>
        <w:t>2</w:t>
      </w:r>
      <w:r>
        <w:rPr/>
        <w:t>、饮食多样化：合理营养对青少年健康成长及学习有着很重要的意义。按营养学要求，青少年一日的膳食应该有主食、副食，有荤、有素，尽量做到多样化。</w:t>
      </w:r>
    </w:p>
    <w:p>
      <w:pPr>
        <w:pStyle w:val="Normal"/>
        <w:rPr/>
      </w:pPr>
      <w:r>
        <w:rPr/>
        <w:t>3</w:t>
      </w:r>
      <w:r>
        <w:rPr/>
        <w:t>、积极参加体力活动，加强体育锻炼。</w:t>
      </w:r>
    </w:p>
    <w:p>
      <w:pPr>
        <w:pStyle w:val="Normal"/>
        <w:rPr/>
      </w:pPr>
      <w:r>
        <w:rPr/>
        <w:t>适量运动以及合理的营养结合可促进青少年生长发育、改善心肺功能、提高人体的耐久力、减少身体脂肪和改进心理状态等。这种经济、实用、有效又无副作用的措施，对于提高青少年的生活质量和健康水平起着重要的作用。</w:t>
      </w:r>
    </w:p>
    <w:p>
      <w:pPr>
        <w:pStyle w:val="Normal"/>
        <w:rPr/>
      </w:pPr>
      <w:r>
        <w:rPr/>
        <w:t>同学们，我们是祖国未来的建设者，大家的健康成长关系着每个家庭的幸福及祖国的未来。所以我们一定要科学膳食，合理汲取营养，快乐学习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