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有道德的人国旗下讲话范文"/>
      <w:r>
        <w:rPr/>
        <w:t>做有道德的人国旗下讲话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题目是：《向国旗敬礼、做一个有道德的人》。同学们，学校是我们学习知识的地方，更是我们养成良好行为习惯的地方。学校就是要培养同学们高尚的道德品质，为我们走上社会打好基础。因为一个没有高尚品德的人，是不能被社会所承认的。</w:t>
      </w:r>
    </w:p>
    <w:p>
      <w:pPr>
        <w:pStyle w:val="Normal"/>
        <w:rPr/>
      </w:pPr>
      <w:r>
        <w:rPr/>
        <w:t>记得意大利但丁曾说过这样的一句话：“一个知识不健全的人可以用道德去弥补，而一个道德不健全的人却难于用知识去弥补。”我们今天不去讨论道德和知识谁更重要，但我相信我们的祖国和民族最需要的是具有道德高尚的知识者。</w:t>
      </w:r>
    </w:p>
    <w:p>
      <w:pPr>
        <w:pStyle w:val="Normal"/>
        <w:rPr/>
      </w:pPr>
      <w:r>
        <w:rPr/>
        <w:t>做一个有道德高尚的人最需要毅力的，道德高尚的人绝对不是一朝一夕就能培养出来的。我们想要成为一名道德高尚的学生，必须从根本的小事做起。比如说，在家里我们给劳累了一天的爸爸和妈妈端上一杯热茶，在学校里我们弯腰捡起一片废纸屑，向辛勤工作的老师们问声好，说文明的话，做文明的事等。</w:t>
      </w:r>
    </w:p>
    <w:p>
      <w:pPr>
        <w:pStyle w:val="Normal"/>
        <w:rPr/>
      </w:pPr>
      <w:r>
        <w:rPr/>
        <w:t>但是，在校园里也发现个别同学们所做的不文明之事</w:t>
      </w:r>
      <w:r>
        <w:rPr/>
        <w:t>,</w:t>
      </w:r>
      <w:r>
        <w:rPr/>
        <w:t>不讲道德的事。如：在校园里乱扔垃圾，践踏花草树木</w:t>
      </w:r>
      <w:r>
        <w:rPr/>
        <w:t>;</w:t>
      </w:r>
      <w:r>
        <w:rPr/>
        <w:t>在班上踩踏课桌椅，损坏学习园地</w:t>
      </w:r>
      <w:r>
        <w:rPr/>
        <w:t>;</w:t>
      </w:r>
      <w:r>
        <w:rPr/>
        <w:t>上下楼梯相互推挤等等，同学们，这是不道德之事</w:t>
      </w:r>
      <w:r>
        <w:rPr/>
        <w:t>,</w:t>
      </w:r>
      <w:r>
        <w:rPr/>
        <w:t>这是不文明的行为。</w:t>
      </w:r>
    </w:p>
    <w:p>
      <w:pPr>
        <w:pStyle w:val="Normal"/>
        <w:rPr/>
      </w:pPr>
      <w:r>
        <w:rPr/>
        <w:t>同学们，我们要从热爱家庭、热爱学校做起，从讲文明、讲道德做起，从立志成才、报效祖国做起，从平凡小事、点滴细节上培养高尚情操和浓厚爱国热情做起</w:t>
      </w:r>
      <w:r>
        <w:rPr/>
        <w:t>!</w:t>
      </w:r>
      <w:r>
        <w:rPr/>
        <w:t>加倍努力学习，不断增长本领，成长为中国特色社会主义事业接班人，为庆祝新中国成立</w:t>
      </w:r>
      <w:r>
        <w:rPr/>
        <w:t>62</w:t>
      </w:r>
      <w:r>
        <w:rPr/>
        <w:t>周年增光添彩。</w:t>
      </w:r>
    </w:p>
    <w:p>
      <w:pPr>
        <w:pStyle w:val="Normal"/>
        <w:rPr/>
      </w:pPr>
      <w:r>
        <w:rPr/>
        <w:t>同学们，当五星红旗冉冉升起的时候，我们知道我们是中国人，我们爱我们的祖国和人民。我们的心中有一股为祖国富强而加倍努力的激情，五星红旗，我为你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