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无锡鼋头渚导游词精选"/>
      <w:r>
        <w:rPr/>
        <w:t>江苏无锡鼋头渚导游词精选</w:t>
      </w:r>
      <w:bookmarkEnd w:id="0"/>
    </w:p>
    <w:p>
      <w:pPr>
        <w:pStyle w:val="Normal"/>
        <w:rPr/>
      </w:pPr>
      <w:r>
        <w:rPr/>
        <w:t>太湖鼋头渚风景区位于江苏省无锡市西南。郭沫若先生赞为“太湖佳绝处，毕竟在鼋头。”鼋头渚风景区层峦叠翠，林壑优美，山环水抱，融淡雅清秀与雄奇壮澜于一体，组合成了太湖山水风光的最美处，向有“天然画图”之美誉。鼋头渚公园曾是蒋介石的私家园林，堪称“无锡第一胜景”。青山绿水之中，长春桥、澄澜堂、飞云阁、劲松楼、光福寺、陶朱阁等园林建筑点缀其间，太湖仙岛、具区胜景、鼋渚春涛、万浪卷雪、鹿顶迎辉、充山隐秀等六大景区各具特色。登上鼋头，浩瀚壮阔的太湖展现眼前，心旷神怡。</w:t>
      </w:r>
    </w:p>
    <w:p>
      <w:pPr>
        <w:pStyle w:val="Normal"/>
        <w:rPr/>
      </w:pPr>
      <w:r>
        <w:rPr/>
        <w:t>鼋头渚的美丽景致，在明代以前就为人们所向往，被认为是无锡境内的“桃花源”。明初，“太湖春涨”被列为“无锡八景”之一。明末，东林首领高攀龙常在此踏浪吟咏，留有“鼋头渚边濯足”遗迹。清末，无锡知县廖伦在临湖峭壁上题书的“包孕吴越”和“横云”摩崖石刻既赞美了太湖的雄伟气势，也是对此尽纳吴越山水之美的高度评价。</w:t>
      </w:r>
      <w:r>
        <w:rPr/>
        <w:t>1918</w:t>
      </w:r>
      <w:r>
        <w:rPr/>
        <w:t>年，鼋头渚始建园林，社会名流、达官贵人纷纷在鼋头渚附近营造私家花园和别墅。先后建有横云山庄、广福寺、陶朱阁、太湖别墅、陈园</w:t>
      </w:r>
      <w:r>
        <w:rPr/>
        <w:t>(</w:t>
      </w:r>
      <w:r>
        <w:rPr/>
        <w:t>若圃</w:t>
      </w:r>
      <w:r>
        <w:rPr/>
        <w:t>)</w:t>
      </w:r>
      <w:r>
        <w:rPr/>
        <w:t>、郑园等，亭台楼阁、小桥流水，园林建筑逐年增多。建国后，这些私家花园和别墅大都由政府接管，合并成“鼋头渚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年代后，经统一规划布局，精心缀连，又大规模扩建新景点，使这一太湖风景名胜游览之区日趋完美，面积扩大到</w:t>
      </w:r>
      <w:r>
        <w:rPr/>
        <w:t>500</w:t>
      </w:r>
      <w:r>
        <w:rPr/>
        <w:t>公顷，成为江南最大的山水园林之一。现为国家</w:t>
      </w:r>
      <w:r>
        <w:rPr/>
        <w:t>AAAAA</w:t>
      </w:r>
      <w:r>
        <w:rPr/>
        <w:t>级旅游景点，江苏省文物保护单位。鼋头渚风景区地广景多，可先登临鹿顶山舒天阁，远眺四方，一洗胸襟，再上鼋头渚，或步行盘桓于花径，或赤足涉水于低滩，或乘船弄涛湖面，坐礁凝思，登楼品茗，领略太湖山水之美，最后乘船渡湖，一探太湖仙岛灵秀、神幻之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