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岗敬业演讲稿精选"/>
      <w:r>
        <w:rPr/>
        <w:t>关于爱岗敬业演讲稿精选</w:t>
      </w:r>
      <w:bookmarkEnd w:id="0"/>
    </w:p>
    <w:p>
      <w:pPr>
        <w:pStyle w:val="Normal"/>
        <w:rPr/>
      </w:pPr>
      <w:r>
        <w:rPr/>
        <w:t>爱岗敬业，用心服务</w:t>
      </w:r>
    </w:p>
    <w:p>
      <w:pPr>
        <w:pStyle w:val="Normal"/>
        <w:rPr/>
      </w:pPr>
      <w:r>
        <w:rPr/>
        <w:t>尊敬的各位领导、各位同事：</w:t>
      </w:r>
    </w:p>
    <w:p>
      <w:pPr>
        <w:pStyle w:val="Normal"/>
        <w:rPr/>
      </w:pPr>
      <w:r>
        <w:rPr/>
        <w:t>大家好</w:t>
      </w:r>
      <w:r>
        <w:rPr/>
        <w:t>!</w:t>
      </w:r>
      <w:r>
        <w:rPr/>
        <w:t>首先要感谢大家的信任和支持，给了我这次演讲的机会。我演讲的题目就是：“爱岗敬业，用心服务”。</w:t>
      </w:r>
    </w:p>
    <w:p>
      <w:pPr>
        <w:pStyle w:val="Normal"/>
        <w:rPr/>
      </w:pPr>
      <w:r>
        <w:rPr/>
        <w:t>英国作家约翰生说：职业能彩饰一个人的品性。这句名言，道出了人生的价值就在于爱岗敬业、恪尽职守。一份工作，一个岗位是一个人赖以生存和发展的基本保障。爱岗敬业是一种精神，是一种态度，更是一种境界。任何人都有追求荣誉的天性，都希望最大限度的实现自我价值。而要把这种理想变成现实，靠的是什么——靠的就是在平凡岗位上的爱岗敬业。</w:t>
      </w:r>
    </w:p>
    <w:p>
      <w:pPr>
        <w:pStyle w:val="Normal"/>
        <w:rPr/>
      </w:pPr>
      <w:r>
        <w:rPr/>
        <w:t>我所工作的网点是临洮合行营业部，是临洮合行对外最大的窗口，是各种业务种类最多，产品品种最全，每项新业务开展最早的一个网点。</w:t>
      </w:r>
    </w:p>
    <w:p>
      <w:pPr>
        <w:pStyle w:val="Normal"/>
        <w:rPr/>
      </w:pPr>
      <w:r>
        <w:rPr/>
        <w:t>营业部现在贷款额度达到</w:t>
      </w:r>
      <w:r>
        <w:rPr/>
        <w:t>?</w:t>
      </w:r>
      <w:r>
        <w:rPr/>
        <w:t>亿，贷款占比接近全县的二分之一。一家银行的利润主要来源是什么</w:t>
      </w:r>
      <w:r>
        <w:rPr/>
        <w:t>?</w:t>
      </w:r>
      <w:r>
        <w:rPr/>
        <w:t>是贷款</w:t>
      </w:r>
      <w:r>
        <w:rPr/>
        <w:t>!</w:t>
      </w:r>
      <w:r>
        <w:rPr/>
        <w:t>经营管理如此多的贷款对我们网点来说既是一种荣誉，更是一份沉甸甸的责任，因为贷款的管理经营好坏直接影响着我们合行每位员工的收入。</w:t>
      </w:r>
    </w:p>
    <w:p>
      <w:pPr>
        <w:pStyle w:val="Normal"/>
        <w:rPr/>
      </w:pPr>
      <w:r>
        <w:rPr/>
        <w:t>为了能够管理经营好我们网点的贷款，我们五位客户经理团结一致，用心对待每一位客户，每一笔贷款。当今社会经济发展日新月异，提前掌握各类信息，把握每次发展机遇对每位客户尤为重要，而把握发展机遇最重要的一环就是资金筹措，我们合行相对于其他商业银行办理贷款的优势就是办理手续简便、审批贷款及时、发放贷款快捷，</w:t>
      </w:r>
    </w:p>
    <w:p>
      <w:pPr>
        <w:pStyle w:val="Normal"/>
        <w:rPr/>
      </w:pPr>
      <w:r>
        <w:rPr/>
        <w:t>为了能够方便客户，我们的领导与客户提前做好沟通与调查，客户经理以最大的热情，最好的服务态度，为客户上门服务，我们经常是天蒙蒙亮就出发、夜晚星光下又往回赶，为的就是能够将每一笔贷款及时高效的发放到客户手中。</w:t>
      </w:r>
    </w:p>
    <w:p>
      <w:pPr>
        <w:pStyle w:val="Normal"/>
        <w:rPr/>
      </w:pPr>
      <w:r>
        <w:rPr/>
        <w:t>一笔贷款的成功营销不仅是要将贷款及时发放，还要做好贷后收回，对发放的每一笔贷款，我们时刻关注着客户经营情况，对经营欠佳的客户我主动上门，为他们出点子、找有利经营的信息，最终做到双赢。</w:t>
      </w:r>
    </w:p>
    <w:p>
      <w:pPr>
        <w:pStyle w:val="Normal"/>
        <w:rPr/>
      </w:pPr>
      <w:r>
        <w:rPr/>
        <w:t>营业部发放的贷款主要为公司贷款，个人住房按揭贷款，汽车贷款，金额相对较大，做好贷款营销、贷前调查十分重要，我们占据城区各类经营户较多，资金需求量大，优质客户较多，我通过熟人、亲朋好友及时掌握各类信息，主动出击，和客户拉家常谈心，最终到我行贷款。为了培养客户诚信同时让优质客户享受较低利率，我们对所有企业进行了信用等级评定，这项工作时间紧，任务重，收集资料多，我和同事们加班加点，利用下班时间积极上门收集基本资料，通过不懈努力圆满完成了任务。</w:t>
      </w:r>
    </w:p>
    <w:p>
      <w:pPr>
        <w:pStyle w:val="Normal"/>
        <w:rPr/>
      </w:pPr>
      <w:r>
        <w:rPr/>
        <w:t>近年来，为了提高信用社的竞争力，省联社加大加快了对新产品新业务的研发及推广工作，相继研发了针对不同的客户群体研发的白金卡、福农卡等不同种类的银行卡，为了适应网络时代发展研发了网上银行、手机银行等新产品新业务，每次有新产品的推出，我们营业部总是最早对外办理，我们对每一位与我行发生业务的客户主动进行沟通，询问客户需求，耐心讲解产品内容，最终方便客户的同时又推</w:t>
      </w:r>
    </w:p>
    <w:p>
      <w:pPr>
        <w:pStyle w:val="Normal"/>
        <w:rPr/>
      </w:pPr>
      <w:r>
        <w:rPr/>
        <w:t>广了我们的业务。</w:t>
      </w:r>
    </w:p>
    <w:p>
      <w:pPr>
        <w:pStyle w:val="Normal"/>
        <w:rPr/>
      </w:pPr>
      <w:r>
        <w:rPr/>
        <w:t>当今金融业的竞争，不仅是行与行之间的信誉竞争，同时也是银行员工爱岗敬业精神及优质服务的竞争。哪家银行的员工整体素质高，谁的服务优，谁就更能适应顾客不同层次的需求，谁就能占领更多的金融市场，抓住更多的优质客户群。</w:t>
      </w:r>
    </w:p>
    <w:p>
      <w:pPr>
        <w:pStyle w:val="Normal"/>
        <w:rPr/>
      </w:pPr>
      <w:r>
        <w:rPr/>
        <w:t>一家银行最重要的是市场，客户要的是服务，而连接客户与企业的命脉就是服务。临洮县如今金融市场中既有工商银行、建设银行等大型国有银行，又有村镇银行、农户小额贷款公司等新开办的金融企业，我们只有用心服务，才能得到客户的信赖</w:t>
      </w:r>
      <w:r>
        <w:rPr/>
        <w:t>;</w:t>
      </w:r>
      <w:r>
        <w:rPr/>
        <w:t>只有用心服务，才能使客户在享受合行服务中体验到温馨</w:t>
      </w:r>
      <w:r>
        <w:rPr/>
        <w:t>;</w:t>
      </w:r>
      <w:r>
        <w:rPr/>
        <w:t>也只有用心服务，才能使合行在激烈的竞争中立于不败之地。</w:t>
      </w:r>
    </w:p>
    <w:p>
      <w:pPr>
        <w:pStyle w:val="Normal"/>
        <w:rPr/>
      </w:pPr>
      <w:r>
        <w:rPr/>
        <w:t>我们常说，顾客是上帝。但“上帝”也需要真真切切的感觉，而这感觉就来自我们所提供的实实在在的服务，我们对客户的一句亲切问候，一次周到的服务，换来的是客户对我们的信任和支持。</w:t>
      </w:r>
    </w:p>
    <w:p>
      <w:pPr>
        <w:pStyle w:val="Normal"/>
        <w:rPr/>
      </w:pPr>
      <w:r>
        <w:rPr/>
        <w:t>冰冻三尺，非一日之寒。用心服务要从量的积累达到质的飞跃，关键是不断提升自身素质，培养良好的服务意识，在本职岗位上奉献出一份光和热，主动自觉维护合行的形象和荣誉，使优质服务上一个新台阶。</w:t>
      </w:r>
    </w:p>
    <w:p>
      <w:pPr>
        <w:pStyle w:val="Normal"/>
        <w:rPr/>
      </w:pPr>
      <w:r>
        <w:rPr/>
        <w:t>我曾听说过这样一件事情：有一农户刘某因家境贫困，一双儿女又在外读书，家中已是倾其所有、债台高筑，</w:t>
      </w:r>
      <w:r>
        <w:rPr/>
        <w:t>(</w:t>
      </w:r>
      <w:r>
        <w:rPr/>
        <w:t>当时合行还未成立</w:t>
      </w:r>
      <w:r>
        <w:rPr/>
        <w:t>)</w:t>
      </w:r>
      <w:r>
        <w:rPr/>
        <w:t>当地信用社的某位信贷员得知后，一心想帮他摆脱窘况。他经多方了解，发现刘某不仅在当地口碑好，而且人勤快又本分，于是当即找到</w:t>
      </w:r>
    </w:p>
    <w:p>
      <w:pPr>
        <w:pStyle w:val="Normal"/>
        <w:rPr/>
      </w:pPr>
      <w:r>
        <w:rPr/>
        <w:t>他，给他办理了两万元贷款支持他做点小生意，并时常关心地询问他的生意情况，有时还给他出出主意。到年底，刘某赚了钱，不仅还清了贷款，家里的债也还清了一部分。家境好转的刘某逢人就说：“信用社某某主任可是我们家的恩人啊</w:t>
      </w:r>
      <w:r>
        <w:rPr/>
        <w:t>!”</w:t>
      </w:r>
    </w:p>
    <w:p>
      <w:pPr>
        <w:pStyle w:val="Normal"/>
        <w:rPr/>
      </w:pPr>
      <w:r>
        <w:rPr/>
        <w:t>还有这样一件事情：在催收不良贷款的过程中，有位客户经理得知本辖区赖债户张某的儿子打工赚了钱回来，之前曾多次上门收贷，张某不是躲起来就是以没钱为由拒人门外。机不可失，这位客户经理一大早就直奔张某家，张某开始是横竖不给，反倒趁机溜出去打牌，这位客户经理这次是吃了称砣铁了心，一屁股坐下来，强忍着饥饿和身体不适，硬是等到张某晚上回来。张某见这位客户经理还未走，暗地里吃了一惊，但仍强词夺理，不提还贷的事，这位客户经理说：“你今天不还贷款，我就一直等到天亮”。直到夜晚十二点钟，他的精神终于感动了张某，他对这位客户经理说：“我算服了你了”。最后乖乖地还清了贷款本息。</w:t>
      </w:r>
    </w:p>
    <w:p>
      <w:pPr>
        <w:pStyle w:val="Normal"/>
        <w:rPr/>
      </w:pPr>
      <w:r>
        <w:rPr/>
        <w:t>最近在我们营业部还发生过这样一件事：某位柜员中午在大厅外面搞卫生时发现有一把捆的整整齐齐的五十元钞票，这位柜员捡起钱的第一反应就是：是不是在我们营业部取款的某位客户不小心将钱遗失了，这位柜员立刻将钱交到现金区，嘱托现金区的柜员暂时保管，如果失主等会儿来寻找时好及时将钱还回客户手中。过了两个小时左右有位年轻男子急匆匆跑到大厅，询问有没有见到一把五十元钞票。这位柜员上前安慰说不要着急，确实捡到了一把五十元钞票，随后陪那位年轻男子到安全保卫部调取了监控，证实年轻男子就是失主。最</w:t>
      </w:r>
    </w:p>
    <w:p>
      <w:pPr>
        <w:pStyle w:val="Normal"/>
        <w:rPr/>
      </w:pPr>
      <w:r>
        <w:rPr/>
        <w:t>终将丢失的钞票安全交到失主手中。第二天早晨，营业部门外忽然响起阵阵鞭炮声，原来是失主为了表达谢意，特地送来了一面锦旗，上面写着“诚实可信美名扬，拾金不昧品德高”。</w:t>
      </w:r>
    </w:p>
    <w:p>
      <w:pPr>
        <w:pStyle w:val="Normal"/>
        <w:rPr/>
      </w:pPr>
      <w:r>
        <w:rPr/>
        <w:t>“</w:t>
      </w:r>
      <w:r>
        <w:rPr/>
        <w:t>爱岗敬业，用心服务”看似简单的八个字，其实包含了多少内容、多少艰辛、多少付出。上面这些“爱岗敬业，用心服务”的员工，也许就在你的身边，就在他的身边。每位合行员工正是用自己的心血、汗水和智慧实践着这简单的八个字。</w:t>
      </w:r>
    </w:p>
    <w:p>
      <w:pPr>
        <w:pStyle w:val="Normal"/>
        <w:widowControl/>
        <w:bidi w:val="0"/>
        <w:spacing w:before="180" w:after="180"/>
        <w:jc w:val="left"/>
        <w:rPr/>
      </w:pPr>
      <w:r>
        <w:rPr/>
        <w:t>万里长城起于沙石一粒，千里长江源于山泉一滴，正是有着众多“爱岗敬业，用心服务”的信合员工，才换来了合行事业的蓬勃发展，同时我也坚信，通过我们的不懈努力，合行事业将开拓出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