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鸟朝凤观后感悟与心得"/>
      <w:r>
        <w:rPr/>
        <w:t>百鸟朝凤观后感悟与心得</w:t>
      </w:r>
      <w:bookmarkEnd w:id="0"/>
    </w:p>
    <w:p>
      <w:pPr>
        <w:pStyle w:val="Normal"/>
        <w:rPr/>
      </w:pPr>
      <w:r>
        <w:rPr/>
        <w:t>我去看了《百鸟朝凤》，期间哭的稀里哗啦，这并不是我一个人的表达方式，周围抽咽声就一直未曾中断过。能赚取人们眼泪的片子虽不一定是好片子，但一定是触及心灵的片子，一定是令人若有所思的片子。</w:t>
      </w:r>
    </w:p>
    <w:p>
      <w:pPr>
        <w:pStyle w:val="Normal"/>
        <w:rPr/>
      </w:pPr>
      <w:r>
        <w:rPr/>
        <w:t>6</w:t>
      </w:r>
      <w:r>
        <w:rPr/>
        <w:t>号上映那天就想去看的，可在我们这样的三线城市有些电影是不给排片的，昨日在朋友圈里看到有人提到看了此片，我便向其询问观影场所，在得知周末有两个影院每日有一场后我果断购票，放弃了之前的一些安排。</w:t>
      </w:r>
    </w:p>
    <w:p>
      <w:pPr>
        <w:pStyle w:val="Normal"/>
        <w:rPr/>
      </w:pPr>
      <w:r>
        <w:rPr/>
        <w:t>我不想在这里评说这部影片，更不想剧透，故事是简单的，但镜头传达出来的情感却那样真实以及震撼人心。能放弃各式商业大片而选择排片率如此之低且时间又不大合理的人，他们大抵也是有些文艺气息的，或者喜欢文艺一些的生活方式，文艺的人呢，通常是感性的，所以整个影厅哭声一片也不足为奇。</w:t>
      </w:r>
    </w:p>
    <w:p>
      <w:pPr>
        <w:pStyle w:val="Normal"/>
        <w:rPr/>
      </w:pPr>
      <w:r>
        <w:rPr/>
        <w:t>人们为什么要看电影</w:t>
      </w:r>
      <w:r>
        <w:rPr/>
        <w:t>?</w:t>
      </w:r>
      <w:r>
        <w:rPr/>
        <w:t>有些人当作娱乐，有些人是无事可做，选一部文艺片来看，娱乐性几乎没有，话题性却十足，只是我又一个人去看的，无人谈起，故此才要写这一篇，算是推荐，希望有朝一日，我们相见，坐在一起聊聊传统与革新的话题。</w:t>
      </w:r>
    </w:p>
    <w:p>
      <w:pPr>
        <w:pStyle w:val="Normal"/>
        <w:rPr/>
      </w:pPr>
      <w:r>
        <w:rPr/>
        <w:t>如果不考虑盈利的话，我有许多想法，可实际上都无法实现，一旦想到生存的问题，那真是一点办法都没有，时代在变，而且变得那么快，稍不留神，就成了落后分子，就成了文盲。想想以前，一个唢呐匠人，他可能就是个文盲，可这不耽误人们对于他的尊敬，每当谁家有个红白喜事，东家是要行迎师礼的，一把太师椅至于堂前，匠人独坐其中，那是何等威风。一般家请个四台，富裕户请八台，若是德高望重之辈，可奏百鸟朝凤。您说您出钱请奏百鸟朝凤，对不起，这个真不行，祖上的规矩，能享用百鸟朝凤者必是德行兼备之人。</w:t>
      </w:r>
    </w:p>
    <w:p>
      <w:pPr>
        <w:pStyle w:val="Normal"/>
        <w:rPr/>
      </w:pPr>
      <w:r>
        <w:rPr/>
        <w:t>人们常说“人为财死，鸟为食亡”，匠人不为财，他们还是人吗</w:t>
      </w:r>
      <w:r>
        <w:rPr/>
        <w:t>?</w:t>
      </w:r>
      <w:r>
        <w:rPr/>
        <w:t>此人非彼人，意为君子，谁说君子不能是文盲呢</w:t>
      </w:r>
      <w:r>
        <w:rPr/>
        <w:t>?</w:t>
      </w:r>
      <w:r>
        <w:rPr/>
        <w:t>品行一致，即为君子，这话是我说的，我也就读了个大学本科，在不远的将来，我也得算文盲一个，那天在千山书院参加活动，一排坐了四个人，其中俩硕士，另一个北京地质大学毕业的</w:t>
      </w:r>
      <w:r>
        <w:rPr/>
        <w:t>90</w:t>
      </w:r>
      <w:r>
        <w:rPr/>
        <w:t>后美女创业者，致力于将中国传统文化出口到海外。其实，她也口口声声说要钱，如果没有盈利点这个事情压根做不下去，就像办了四期的文艺小咖秀，压根没设计盈利模式，那今天会有这样的状况也不足为奇。</w:t>
      </w:r>
    </w:p>
    <w:p>
      <w:pPr>
        <w:pStyle w:val="Normal"/>
        <w:rPr/>
      </w:pPr>
      <w:r>
        <w:rPr/>
        <w:t>我呀，没有赚钱的脑子，也没赚过钱，更不懂商业经营，赔钱的事情倒是做了不少，一个人在没有任何人带的情况就独闯古玩市场，结果呢，全军覆没，工作几年的积蓄全部付之东流</w:t>
      </w:r>
      <w:r>
        <w:rPr/>
        <w:t>;</w:t>
      </w:r>
      <w:r>
        <w:rPr/>
        <w:t>一个人没把事情干成，那参与众筹吧，跟着一伙陌生人做起书吧生意，钱虽然没有投入多少，但花费的时间和精力却是大把大把的，结果呢，大老板说我这半年变化最大，得请他吃饭，得感谢发起人。的确是这样，我真是要好好感谢他们搭建的平台，不过，我更要感谢自己，若是没有连续十个晚上的坚守，我哪里会参与这次众筹，而且我也真的为这次众筹做了许多外在的事情，我一连跑了几趟北京，还特意休了年假在北京住了几日，去了中关村的车库咖啡、</w:t>
      </w:r>
      <w:r>
        <w:rPr/>
        <w:t>3W</w:t>
      </w:r>
      <w:r>
        <w:rPr/>
        <w:t>咖啡等，去了两家单向空间，去了雕刻时光和三联书店，去了宋庄蜂蜜书店，去了国贸必帮咖啡。从</w:t>
      </w:r>
      <w:r>
        <w:rPr/>
        <w:t>12</w:t>
      </w:r>
      <w:r>
        <w:rPr/>
        <w:t>月</w:t>
      </w:r>
      <w:r>
        <w:rPr/>
        <w:t>16</w:t>
      </w:r>
      <w:r>
        <w:rPr/>
        <w:t>日塔罗社开张，一共做了</w:t>
      </w:r>
      <w:r>
        <w:rPr/>
        <w:t>20</w:t>
      </w:r>
      <w:r>
        <w:rPr/>
        <w:t>场活动，服务人次</w:t>
      </w:r>
      <w:r>
        <w:rPr/>
        <w:t>100</w:t>
      </w:r>
      <w:r>
        <w:rPr/>
        <w:t>有余，服务时长约</w:t>
      </w:r>
      <w:r>
        <w:rPr/>
        <w:t>50</w:t>
      </w:r>
      <w:r>
        <w:rPr/>
        <w:t>小时。除了给趁早读书会做活动和塔罗茶馆那两期有要求消费，其余均未达成有效盈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两周，众筹就彻底结束了，真是不到最后都不知道会发生什么事情。做事情，累是必然的，若是有意义，那是值得的，我觉得这就是匠人精神，不在乎身体上的劳累，那一曲百鸟朝凤不是吹给人们听的，真正的欣赏者只有自己。周三我还会照常去，只是我再不做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