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九九重阳节讲话"/>
      <w:r>
        <w:rPr/>
        <w:t>村主任九九重阳节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高气爽，菊香漫天，在这充满收获的美好宁静喜悦的金秋时节，我们迎来又一年度的重阳节，在此，我代表陡门乡党委、政府向村各位老年朋友们表达最美好的祝愿：祝愿大家身体健康、合家幸福，重阳节快乐</w:t>
      </w:r>
      <w:r>
        <w:rPr/>
        <w:t>!</w:t>
      </w:r>
    </w:p>
    <w:p>
      <w:pPr>
        <w:pStyle w:val="Normal"/>
        <w:rPr/>
      </w:pPr>
      <w:r>
        <w:rPr/>
        <w:t>今天，我们大家欢聚一堂，共度庆祝隆重而又简洁的老年朋友们的节日</w:t>
      </w:r>
      <w:r>
        <w:rPr/>
        <w:t>_</w:t>
      </w:r>
      <w:r>
        <w:rPr/>
        <w:t>重阳节。老年人是社会成员的重要组成部分，老年人的经验和智慧是全社会的宝贵财富，老年人具有许多优良品质，是青年人学习的好榜样。各位老同志、老年朋友们共同见证了旧中国的落后，新中国的崛起，在不同的工作岗位上都对新中国的建设作出了不可磨灭的贡献，正由于您们在新中国这块沃土上辛勤耕耘、默默奉献，为新中国的建设事业的发展作出过巨大贡献，我们今天美好的生活才变得如此绚烂多姿。如今您们有的虽然已离开了工作岗位，但仍然关注着国家的繁荣富强、社会的安定团结、新农村事业的发展，在家庭幸福和教育子女方面仍发挥着非常重要的作用。乡党委、政府非常重视老年朋友们的优良传统，进一步发扬尊老、爱老、助老、的优良传统，为老同志“老有所养、老有所医、老有所教、老有所学、老有所为、老有所乐”创造良好的环境。而现在大溪村两委为老年朋友老年朋友们提供这样的场所，购置了空调、电视机等装备，也为老年朋友的生活增添了生活的乐趣、学习的乐趣。</w:t>
      </w:r>
    </w:p>
    <w:p>
      <w:pPr>
        <w:pStyle w:val="Normal"/>
        <w:rPr/>
      </w:pPr>
      <w:r>
        <w:rPr/>
        <w:t>当前，全党全国各族人民正在按照建设新农村的要求，努力推进建设有中国特色社会主义新农村的伟大事业。希望各位老同志继续发扬自强、自律、自立的好传统，加强学习，为实现我乡现代化建设和新农村建设事业的兴旺发达作出新的贡献</w:t>
      </w:r>
      <w:r>
        <w:rPr/>
        <w:t>!</w:t>
      </w:r>
      <w:r>
        <w:rPr/>
        <w:t>各位老年朋友们，在新的农村建设征程中，希望各位老年朋友们都要为村庄建设添砖加瓦，奉献余热，就要孜孜以求，时时奋进，言必信，行必果。希望老年朋友们能“学会学习，学会生存”，使自己能在大溪新农村建设中焕发新的生机，展现出昂扬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全体老同志节日快乐、健康长寿、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