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敬亭山景区导游词"/>
      <w:r>
        <w:rPr/>
        <w:t>安徽敬亭山景区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就是今天的导游谢珺琪，今天我们浏览的地方是敬亭山。敬亭山原名昭亭山，晋初</w:t>
      </w:r>
      <w:r>
        <w:rPr/>
        <w:t>266</w:t>
      </w:r>
      <w:r>
        <w:rPr/>
        <w:t>年因避晋文帝司马昭违而改名为敬亭山。敬亭山的主峰名叫一峰，海拔</w:t>
      </w:r>
      <w:r>
        <w:rPr/>
        <w:t>326</w:t>
      </w:r>
      <w:r>
        <w:rPr/>
        <w:t>米，周围</w:t>
      </w:r>
      <w:r>
        <w:rPr/>
        <w:t>60</w:t>
      </w:r>
      <w:r>
        <w:rPr/>
        <w:t>余座山头如百鸟朝凤，似众星捧月簇拥在一峰周围。敬亭山虽然不高，但是在此丘陵地带拔地而起，远看满目清翠，云漫雾绕，犹如猛虎卧伏，近看林壑山深，泉水淙淙，显得格外灵秀。走进大门，矗立在眼前的敬亭山石门牌坊上刻着楚图南的题字“敬亭山”和李白、陈毅的诗作。穿过石门牌坊，看，那静立在昭亭湖畔，身挎长剑，仰望青天，气韵非凡的塑像就是诗仙李白。李白曾多次浏览敬亭山，留下了“相看两不厌，只有敬亭山。”等千古名句。沿着前面的林荫小道向前走，便到了双塔风景区，这对古塔始建于北宋，经历了历代战火幸存下来，他们就像两个忠诚的卫士，见证着宣州古城的发展。由双塔而上，穿越梨园、桃林，由古坊拾级而上，步入竹海小径，山中道路崎岖，纵横盘错的树根栏在山道之上。下面是自由活动时间。请游客们自由登山，浏览敬亭山风景。登山途中注意安全，两小时后到大门前集合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