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兴趣小组活动方案"/>
      <w:r>
        <w:rPr/>
        <w:t>课外兴趣小组活动方案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致力学校内涵式发展，全面推进素质教育，促进学生的全面发展和健康成长，规范学生课外文体活动的内容和形式，注重学生个性发展，学校通过开展班级兴趣活动，培养学生的实践能力和创新精神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小学生身心发展特点，寓学于乐，寓练于乐。</w:t>
      </w:r>
    </w:p>
    <w:p>
      <w:pPr>
        <w:pStyle w:val="Normal"/>
        <w:rPr/>
      </w:pPr>
      <w:r>
        <w:rPr/>
        <w:t>2</w:t>
      </w:r>
      <w:r>
        <w:rPr/>
        <w:t>、全面性原则。满足不同特长、不同兴趣、不同层次学生的发展需要，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</w:t>
      </w:r>
    </w:p>
    <w:p>
      <w:pPr>
        <w:pStyle w:val="Normal"/>
        <w:rPr/>
      </w:pPr>
      <w:r>
        <w:rPr/>
        <w:t>、坚持校内校外相结合原则。以校内教育为主阵地，充分发挥校外教育的独特功能，促进校内校外教育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要加强安全教育，要制定出安全措施、应急措施和防范措施，避免和防止意外事故的发生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</w:t>
      </w:r>
      <w:r>
        <w:rPr/>
        <w:t>班级兴趣小组：开展“美文欣赏”的兴趣活动。</w:t>
      </w:r>
    </w:p>
    <w:p>
      <w:pPr>
        <w:pStyle w:val="Normal"/>
        <w:rPr/>
      </w:pPr>
      <w:r>
        <w:rPr/>
        <w:t>2.</w:t>
      </w:r>
      <w:r>
        <w:rPr/>
        <w:t>活动项目确定要符合：一是“美文”多样性，满足不同兴趣、不同层次学生发展的需要</w:t>
      </w:r>
      <w:r>
        <w:rPr/>
        <w:t>;</w:t>
      </w:r>
      <w:r>
        <w:rPr/>
        <w:t>二是趣味性</w:t>
      </w:r>
      <w:r>
        <w:rPr/>
        <w:t>;</w:t>
      </w:r>
      <w:r>
        <w:rPr/>
        <w:t>三是学科性</w:t>
      </w:r>
      <w:r>
        <w:rPr/>
        <w:t>;</w:t>
      </w:r>
      <w:r>
        <w:rPr/>
        <w:t>四是渗透性，活动项目的开设要渗透和结合学校的特色教育</w:t>
      </w:r>
      <w:r>
        <w:rPr/>
        <w:t>;</w:t>
      </w:r>
      <w:r>
        <w:rPr/>
        <w:t>五是教育性，所有的的“美文”都要经过教师精心挑选，内容必须有利于学生的健康成长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周二、周四下午第三节课兴趣小组活动时间</w:t>
      </w:r>
      <w:r>
        <w:rPr/>
        <w:t>;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为确保活动正常有效的开展，做到计划、组织、辅导、活动内容的落实，学校从人员、时间、制度等方面加强管理，具体要求如下：</w:t>
      </w:r>
    </w:p>
    <w:p>
      <w:pPr>
        <w:pStyle w:val="Normal"/>
        <w:rPr/>
      </w:pPr>
      <w:r>
        <w:rPr/>
        <w:t>1</w:t>
      </w:r>
      <w:r>
        <w:rPr/>
        <w:t>、落实常规，健全制度。</w:t>
      </w:r>
    </w:p>
    <w:p>
      <w:pPr>
        <w:pStyle w:val="Normal"/>
        <w:rPr/>
      </w:pPr>
      <w:r>
        <w:rPr/>
        <w:t>为加强常规督促管理，避免兴趣小组的随意性和盲目性，学校对兴趣小组的活动的开展坚持“六定”。</w:t>
      </w:r>
    </w:p>
    <w:p>
      <w:pPr>
        <w:pStyle w:val="Normal"/>
        <w:rPr/>
      </w:pPr>
      <w:r>
        <w:rPr/>
        <w:t>一定活动项目，在全面了解教师和学生兴趣、特长的基础上，结合学校实际，开设兴趣小组</w:t>
      </w:r>
      <w:r>
        <w:rPr/>
        <w:t>;</w:t>
      </w:r>
    </w:p>
    <w:p>
      <w:pPr>
        <w:pStyle w:val="Normal"/>
        <w:rPr/>
      </w:pPr>
      <w:r>
        <w:rPr/>
        <w:t>二定活动目标，各个兴趣小组要根据总体实施方案，制订切实可行的学年活动计划，以每个学年为一个小周期，逐步形成参加学生梯队，最后确定大循环周期，形成兴趣小组活动开展的有序性和持续性</w:t>
      </w:r>
      <w:r>
        <w:rPr/>
        <w:t>;</w:t>
      </w:r>
    </w:p>
    <w:p>
      <w:pPr>
        <w:pStyle w:val="Normal"/>
        <w:rPr/>
      </w:pPr>
      <w:r>
        <w:rPr/>
        <w:t>三定活动内容，每个兴趣小组的活动必须严格按照计划执行，避免随意更改</w:t>
      </w:r>
      <w:r>
        <w:rPr/>
        <w:t>;</w:t>
      </w:r>
    </w:p>
    <w:p>
      <w:pPr>
        <w:pStyle w:val="Normal"/>
        <w:rPr/>
      </w:pPr>
      <w:r>
        <w:rPr/>
        <w:t>四定指导老师，平时的活动都由组内指导老师进行辅导，可采取主辅、分组、轮流等方式进行辅导，必要时可聘请校外专家进行指导</w:t>
      </w:r>
      <w:r>
        <w:rPr/>
        <w:t>;</w:t>
      </w:r>
    </w:p>
    <w:p>
      <w:pPr>
        <w:pStyle w:val="Normal"/>
        <w:rPr/>
      </w:pPr>
      <w:r>
        <w:rPr/>
        <w:t>五定活动时间，每组每周都必须有固定的活动时间，不得随意变动</w:t>
      </w:r>
      <w:r>
        <w:rPr/>
        <w:t>;</w:t>
      </w:r>
    </w:p>
    <w:p>
      <w:pPr>
        <w:pStyle w:val="Normal"/>
        <w:rPr/>
      </w:pPr>
      <w:r>
        <w:rPr/>
        <w:t>六定活动地点，学校确保各兴趣小组有固定的活动地点。</w:t>
      </w:r>
    </w:p>
    <w:p>
      <w:pPr>
        <w:pStyle w:val="Normal"/>
        <w:rPr/>
      </w:pPr>
      <w:r>
        <w:rPr/>
        <w:t>2</w:t>
      </w:r>
      <w:r>
        <w:rPr/>
        <w:t>、科学管理，追求实效。</w:t>
      </w:r>
    </w:p>
    <w:p>
      <w:pPr>
        <w:pStyle w:val="Normal"/>
        <w:rPr/>
      </w:pPr>
      <w:r>
        <w:rPr/>
        <w:t>(1).</w:t>
      </w:r>
      <w:r>
        <w:rPr/>
        <w:t>每个兴趣小组要有活动计划，每节课外活动，都落实到具体人员身上，做到有组织，有实施。每次活动必须严格按计划进行，并做好相关记录</w:t>
      </w:r>
      <w:r>
        <w:rPr/>
        <w:t>;</w:t>
      </w:r>
      <w:r>
        <w:rPr/>
        <w:t>记录内容要齐全。主要包括活动内容、活动效果、活动经验、学生对活动的评价等四方面的内容。</w:t>
      </w:r>
    </w:p>
    <w:p>
      <w:pPr>
        <w:pStyle w:val="Normal"/>
        <w:rPr/>
      </w:pPr>
      <w:r>
        <w:rPr/>
        <w:t>(2).</w:t>
      </w:r>
      <w:r>
        <w:rPr/>
        <w:t>要切实加强安全、卫生教育，认真落实安全卫生措施。指导教师要自始至终在活动室指导学生，不得干与活动无关的事情，师生不得随意离开活动活动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.</w:t>
      </w:r>
      <w:r>
        <w:rPr/>
        <w:t>认真总结，努力使每个学生都能在快乐中阅读，感受阅读的魅力，陶冶情操，感悟生活，享受美文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