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报告书范文"/>
      <w:r>
        <w:rPr/>
        <w:t>关于辞职报告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我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</w:t>
      </w:r>
    </w:p>
    <w:p>
      <w:pPr>
        <w:pStyle w:val="Normal"/>
        <w:rPr/>
      </w:pPr>
      <w:r>
        <w:rPr/>
        <w:t>望公司给予批准。祝公司项目顺利推进创造辉煌，祝公司的领导和同事们前程似锦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