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记心中心得体会范文"/>
      <w:r>
        <w:rPr/>
        <w:t>安全记心中心得体会范文</w:t>
      </w:r>
      <w:bookmarkEnd w:id="0"/>
    </w:p>
    <w:p>
      <w:pPr>
        <w:pStyle w:val="Normal"/>
        <w:rPr/>
      </w:pPr>
      <w:r>
        <w:rPr/>
        <w:t>14</w:t>
      </w:r>
      <w:r>
        <w:rPr/>
        <w:t>日，辽宁大连西岗区森林动物园附近发生一起液化天然气罐车爆炸事故。</w:t>
      </w:r>
      <w:r>
        <w:rPr/>
        <w:t>9</w:t>
      </w:r>
      <w:r>
        <w:rPr/>
        <w:t>时</w:t>
      </w:r>
      <w:r>
        <w:rPr/>
        <w:t>43</w:t>
      </w:r>
      <w:r>
        <w:rPr/>
        <w:t>分，应急管理部消防局官微通报称，经消防部门处置，</w:t>
      </w:r>
      <w:r>
        <w:rPr/>
        <w:t>14</w:t>
      </w:r>
      <w:r>
        <w:rPr/>
        <w:t>日</w:t>
      </w:r>
      <w:r>
        <w:rPr/>
        <w:t>1</w:t>
      </w:r>
      <w:r>
        <w:rPr/>
        <w:t>时</w:t>
      </w:r>
      <w:r>
        <w:rPr/>
        <w:t>27</w:t>
      </w:r>
      <w:r>
        <w:rPr/>
        <w:t>分，火势得到控制，现场无人员伤亡，事故原因不明。此事件虽然没造成人员伤亡，当时给我们每一个人敲醒了警钟，冬季消防安全。</w:t>
      </w:r>
    </w:p>
    <w:p>
      <w:pPr>
        <w:pStyle w:val="Normal"/>
        <w:rPr/>
      </w:pPr>
      <w:r>
        <w:rPr/>
        <w:t>“</w:t>
      </w:r>
      <w:r>
        <w:rPr/>
        <w:t>火善用之则为福，不善用之则为祸。”火，与我们的生活息息相关，烧饭、做菜、冶炼、铸造……火为人类作出了巨大的贡献。但如果用火不当或管理不善，火也会给人们带来巨大的灾难和损失。</w:t>
      </w:r>
    </w:p>
    <w:p>
      <w:pPr>
        <w:pStyle w:val="Normal"/>
        <w:rPr/>
      </w:pPr>
      <w:r>
        <w:rPr/>
        <w:t>第一，统一思想，提高认识。政府及各有关部门要本着对国家和人民群众生命财产安全高度重视的态度，以“十九大”精神为指导。从讲政治、保稳定、促发展的大局出发，切实提高对消防工作重要性的认识，把消防安全工作列入重要议事日程。认真加强组织领导，政府部门要会同消防部门详细制定农村消防建设工作的重点和实施步骤、消防建设内容和标准。每个乡镇可先选取一两个村作为试点村。同时，根据《消防法》的有关规定，开展群众性的消防工作，制定切实可行的防火安全公约。</w:t>
      </w:r>
    </w:p>
    <w:p>
      <w:pPr>
        <w:pStyle w:val="Normal"/>
        <w:rPr/>
      </w:pPr>
      <w:r>
        <w:rPr/>
        <w:t>第二是提高组织扑救初起火灾能力，切实做“火情发现早、小火灭得了”。结合实际，制定灭火和应急疏散预案并定期组织演练，确保一旦发生火情，各个机关单位能按职责分工及时到位、有效处置，不留安全隐患。</w:t>
      </w:r>
    </w:p>
    <w:p>
      <w:pPr>
        <w:pStyle w:val="Normal"/>
        <w:rPr/>
      </w:pPr>
      <w:r>
        <w:rPr/>
        <w:t>第三是提高组织人员疏散逃生能力，切实做到“能火场逃生自救、会引导人员疏散”。明确疏散引导人员，确保一旦发生火灾，能够及时组织在场人员安全疏散。火灾的防范要从大处着眼，但应该从小处做起。</w:t>
      </w:r>
    </w:p>
    <w:p>
      <w:pPr>
        <w:pStyle w:val="Normal"/>
        <w:widowControl/>
        <w:bidi w:val="0"/>
        <w:spacing w:before="180" w:after="180"/>
        <w:jc w:val="left"/>
        <w:rPr/>
      </w:pPr>
      <w:r>
        <w:rPr/>
        <w:t>第四要加强各个居民区域的消防安全管理。加强诸如对居民的私拉、乱拉电线，乱丢烟头火种，柴草乱堆乱放等整治清理工作。当地政府、村委会要配合电力部门迅速折除“蜘蛛网”式电线，帮助村民规范电气线路设置，创造安全文明用电环境，督促村民用好电，管好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