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导游词精选范文"/>
      <w:r>
        <w:rPr/>
        <w:t>福建南靖土楼导游词精选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【漳州】市是一个十分休闲的城市，大家难得来漳州一趟，就借用车上的时间，和大家分享一下漳州的概况。</w:t>
      </w:r>
    </w:p>
    <w:p>
      <w:pPr>
        <w:pStyle w:val="Normal"/>
        <w:rPr/>
      </w:pPr>
      <w:r>
        <w:rPr/>
        <w:t>漳州是福建四大历史文化名城之一</w:t>
      </w:r>
      <w:r>
        <w:rPr/>
        <w:t>(</w:t>
      </w:r>
      <w:r>
        <w:rPr/>
        <w:t>福州、泉州及汀州</w:t>
      </w:r>
      <w:r>
        <w:rPr/>
        <w:t>)</w:t>
      </w:r>
      <w:r>
        <w:rPr/>
        <w:t>，始建于公元</w:t>
      </w:r>
      <w:r>
        <w:rPr/>
        <w:t>686</w:t>
      </w:r>
      <w:r>
        <w:rPr/>
        <w:t>年，迄今已有</w:t>
      </w:r>
      <w:r>
        <w:rPr/>
        <w:t>1300</w:t>
      </w:r>
      <w:r>
        <w:rPr/>
        <w:t>多年的历史了。地处福建省的南部，是闽南金三角的重要一角。总面积</w:t>
      </w:r>
      <w:r>
        <w:rPr/>
        <w:t>1.26</w:t>
      </w:r>
      <w:r>
        <w:rPr/>
        <w:t>万平方公里，全市人口</w:t>
      </w:r>
      <w:r>
        <w:rPr/>
        <w:t>458</w:t>
      </w:r>
      <w:r>
        <w:rPr/>
        <w:t>万。现全市辖二区一市八县，即芗城区、龙文区、龙海市、漳浦县、云霄县、诏安县、东山县、南靖县、平和县、长泰县和华安县，其中有四个县靠山，四个县靠海。即将前往的南靖县就是个山城。</w:t>
      </w:r>
    </w:p>
    <w:p>
      <w:pPr>
        <w:pStyle w:val="Normal"/>
        <w:rPr/>
      </w:pPr>
      <w:r>
        <w:rPr/>
        <w:t>{</w:t>
      </w:r>
      <w:r>
        <w:rPr/>
        <w:t>补充资料</w:t>
      </w:r>
      <w:r>
        <w:rPr/>
        <w:t>1——</w:t>
      </w:r>
    </w:p>
    <w:p>
      <w:pPr>
        <w:pStyle w:val="Normal"/>
        <w:rPr/>
      </w:pPr>
      <w:r>
        <w:rPr/>
        <w:t>漳州的主干道——【胜利路】，一直以来是漳州城市最重要的中轴线。尤其是市政府所在的胜利西路，沿途分布的政府机关、写字楼以及各种生活、娱乐等配套，使这个区域成为政治中心、商务中心。有人说：“您只要找到胜利路，也就找到了漳州的方向。”</w:t>
      </w:r>
    </w:p>
    <w:p>
      <w:pPr>
        <w:pStyle w:val="Normal"/>
        <w:rPr/>
      </w:pPr>
      <w:r>
        <w:rPr/>
        <w:t>【胜利公园】，建于</w:t>
      </w:r>
      <w:r>
        <w:rPr/>
        <w:t>2001</w:t>
      </w:r>
      <w:r>
        <w:rPr/>
        <w:t>年。公园占地面积</w:t>
      </w:r>
      <w:r>
        <w:rPr/>
        <w:t>42</w:t>
      </w:r>
      <w:r>
        <w:rPr/>
        <w:t>亩，以绿化植物造景为主，铺以乔灌花草，并点缀造型新颖的廊亭喷泉，风格清新明快，是群众晨练休闲及夏夜纳凉的好去处。而与胜利公园紧挨着的是漳州宾馆，是一座四星级酒店，毗邻漳州市政府。在政府大院里，有国家级文物保护单位、首批全国红色旅游</w:t>
      </w:r>
      <w:r>
        <w:rPr/>
        <w:t>(</w:t>
      </w:r>
      <w:r>
        <w:rPr/>
        <w:t>红色资讯红色景点红色游记红色线路</w:t>
      </w:r>
      <w:r>
        <w:rPr/>
        <w:t>)</w:t>
      </w:r>
      <w:r>
        <w:rPr/>
        <w:t>经典景区【芝山红楼】它是为纪念革命时期毛主席率领红军攻克漳州所建的纪念馆。</w:t>
      </w:r>
      <w:r>
        <w:rPr/>
        <w:t>}</w:t>
      </w:r>
    </w:p>
    <w:p>
      <w:pPr>
        <w:pStyle w:val="Normal"/>
        <w:rPr/>
      </w:pPr>
      <w:r>
        <w:rPr/>
        <w:t>漳州物产富饶，漳州平原是全省第一大平原，气候温和，属亚热带季风性湿润气候，年平均气温</w:t>
      </w:r>
      <w:r>
        <w:rPr/>
        <w:t>21℃</w:t>
      </w:r>
      <w:r>
        <w:rPr/>
        <w:t>，从三月到九月都是雨季，雨量充沛，是个天然的“大温室”，更有“鱼米、花果之乡”的美称。</w:t>
      </w:r>
    </w:p>
    <w:p>
      <w:pPr>
        <w:pStyle w:val="Normal"/>
        <w:rPr/>
      </w:pPr>
      <w:r>
        <w:rPr/>
        <w:t>因有如此得天独厚的优势，漳州自然就出产了“三宝”。大宝，是丽质天成的【水仙花】。漳州水仙花的花期在春节前后，主要有两个品种：一是“金盏银台”。单瓣的共六片白色的花瓣向四边舒展开，中间长有一个酒杯状的金黄色副花冠，清香馥郁</w:t>
      </w:r>
      <w:r>
        <w:rPr/>
        <w:t>;</w:t>
      </w:r>
      <w:r>
        <w:rPr/>
        <w:t>二者，俗称“百叶水仙”。复瓣的，卷皱的花瓣层层叠叠，上素白，下端淡黄，香气清新典雅。水仙花除了有观赏价值，在漳州人心里还有辟邪的作用。源于一个传统故事：相传金盏和百叶原是一对勤劳勇敢的恋人，后为保卫漳州与恶龙搏斗，最后化身为水仙花。</w:t>
      </w:r>
    </w:p>
    <w:p>
      <w:pPr>
        <w:pStyle w:val="Normal"/>
        <w:rPr/>
      </w:pPr>
      <w:r>
        <w:rPr/>
        <w:t>二宝就是蜚声中外的名贵中成药【片仔癀】。它原是明朝太医的秘方，为宫廷御用之护肝珍宝。后太医出家，来到闽南漳州璞山寺当和尚。他根据宫廷秘方研制出的一种特效退黄、消肿的良药，为一方百姓解除了许多病痛，深得百姓信赖。因其外形成条索状，使用时，切一薄片内服或外敷，片刻见效，故称“片仔癀”。目前为最高规格之保密药方药之一</w:t>
      </w:r>
      <w:r>
        <w:rPr/>
        <w:t>(</w:t>
      </w:r>
      <w:r>
        <w:rPr/>
        <w:t>另一种为云南白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宝就是【八宝印泥】了。漳州八宝印泥是中外书画家酷爱的珍品。它是用珍珠、玛瑙、珊瑚等八种珍贵材料精制而成。创始人魏长安原先经营“源丰药店”，凭藉古方，刻苦钻研，终于制成八宝药膏，可治刀伤、灼伤、疯犬咬伤。但因造价昂贵，问津者无几。魏氏平素爱好书画，一次偶然用以印鉴，色泽鲜艳，效果非凡。于是在制作药膏的基础上，研制成“八宝印泥”应市，克服了历代沿用以蜜敷朱、盖章易脱落、不耐藏的缺陷。文人墨士惊为异宝，一时生意兴隆。抗战胜利后，漳州八宝印泥还曾作为国家礼品，赠送给美国总统罗斯福。</w:t>
      </w:r>
    </w:p>
    <w:p>
      <w:pPr>
        <w:pStyle w:val="Normal"/>
        <w:rPr/>
      </w:pPr>
      <w:r>
        <w:rPr/>
        <w:t>说完漳州三宝，就给大家介绍漳州的一些特色水果了。应季飘香的瓜果中，六种格外出名。</w:t>
      </w:r>
    </w:p>
    <w:p>
      <w:pPr>
        <w:pStyle w:val="Normal"/>
        <w:rPr/>
      </w:pPr>
      <w:r>
        <w:rPr/>
        <w:t>一者，就是【天宝香蕉】。它是芗城区的传统名果，也是中国绿色食品和福建省名牌农产品。据说这里的香蕉是从物华天宝的天竺</w:t>
      </w:r>
      <w:r>
        <w:rPr/>
        <w:t>(</w:t>
      </w:r>
      <w:r>
        <w:rPr/>
        <w:t>印度</w:t>
      </w:r>
      <w:r>
        <w:rPr/>
        <w:t>)</w:t>
      </w:r>
      <w:r>
        <w:rPr/>
        <w:t>传来的，有</w:t>
      </w:r>
      <w:r>
        <w:rPr/>
        <w:t>700</w:t>
      </w:r>
      <w:r>
        <w:rPr/>
        <w:t>多年的历史了。大小适中、皮薄、肉质软滑细腻，果肉无心、浓甜爽口、香气浓郁等特点。倍受海内外广大消费者的喜爱。产品不仅远销祖国的大江南北，而且还出口日本、韩国等。</w:t>
      </w:r>
    </w:p>
    <w:p>
      <w:pPr>
        <w:pStyle w:val="Normal"/>
        <w:rPr/>
      </w:pPr>
      <w:r>
        <w:rPr/>
        <w:t>二者，就是【平和蜜柚】了，至今已有</w:t>
      </w:r>
      <w:r>
        <w:rPr/>
        <w:t>500</w:t>
      </w:r>
      <w:r>
        <w:rPr/>
        <w:t>多年的栽培历史。早在清乾隆年间，它就被列为朝廷贡品。贡品中的极品，就是红心柚子了【广西沙田柚、平和蜜柚、莆田文旦柚、福鼎四季柚均是精品】。蜜柚含有大量的维</w:t>
      </w:r>
      <w:r>
        <w:rPr/>
        <w:t>C</w:t>
      </w:r>
      <w:r>
        <w:rPr/>
        <w:t>，能降低血液中的胆固醇，是现代人追求健康的理想食物。那大家知道如何挑选一个好吃的柚子么</w:t>
      </w:r>
      <w:r>
        <w:rPr/>
        <w:t>?</w:t>
      </w:r>
      <w:r>
        <w:rPr/>
        <w:t>挑柚子有三大秘诀：首先要看柚子的皮，皮越光滑，柚子越好：第二要掂掂柚子的重量，越重的证明水分越多就越好</w:t>
      </w:r>
      <w:r>
        <w:rPr/>
        <w:t>;</w:t>
      </w:r>
      <w:r>
        <w:rPr/>
        <w:t>第三要看柚子的屁股，柚子的屁股要呈圆形，并且凹进去的才是最好的柚子。</w:t>
      </w:r>
    </w:p>
    <w:p>
      <w:pPr>
        <w:pStyle w:val="Normal"/>
        <w:rPr/>
      </w:pPr>
      <w:r>
        <w:rPr/>
        <w:t>三者，就是“一骑红尘妃子笑，无人知是荔枝来”的【荔枝】。荔枝，顾名思义就是离枝。这荔枝要是离开枝头，只要过一天颜色就变了，两天香味就变了，三天味道就变了，而过了四五天，色香味就全没有了。所以品尝荔枝最好是在清晨，刚刚采摘的荔枝味道。</w:t>
      </w:r>
    </w:p>
    <w:p>
      <w:pPr>
        <w:pStyle w:val="Normal"/>
        <w:rPr/>
      </w:pPr>
      <w:r>
        <w:rPr/>
        <w:t>四者，【龙眼】也。龙眼得名于一个美丽的传说——相传在一个靠海的村子里住着一个叫桂圆的小伙子。有天出海遇到一条恶龙，桂圆与恶龙奋勇搏斗，最终挖出恶龙的眼睛将恶龙铲除。想不到龙眼掉到地上后竟然萌芽成树，树上结出的果子形似龙眼，人们就把这种果子叫做龙眼，而把龙眼干称为为桂圆。</w:t>
      </w:r>
    </w:p>
    <w:p>
      <w:pPr>
        <w:pStyle w:val="Normal"/>
        <w:rPr/>
      </w:pPr>
      <w:r>
        <w:rPr/>
        <w:t>此外还有长泰的【芦柑】，云霄的【枇杷】。</w:t>
      </w:r>
    </w:p>
    <w:p>
      <w:pPr>
        <w:pStyle w:val="Normal"/>
        <w:rPr/>
      </w:pPr>
      <w:r>
        <w:rPr/>
        <w:t>更有后起之秀，翘楚者，就是龙海孚宫的【杨梅】啦。至于菠萝、火龙果及芒果等，就不一一介绍了。</w:t>
      </w:r>
    </w:p>
    <w:p>
      <w:pPr>
        <w:pStyle w:val="Normal"/>
        <w:rPr/>
      </w:pPr>
      <w:r>
        <w:rPr/>
        <w:t>漳州历史悠久，同样的也传承着五大精神，不知道大家是否耳闻</w:t>
      </w:r>
      <w:r>
        <w:rPr/>
        <w:t>?</w:t>
      </w:r>
      <w:r>
        <w:rPr/>
        <w:t>它们也从侧面反映出漳州人的精神风貌。这五种精神分别是：【红军革命精神、谷文昌艰苦创业精神、龙江顾全大局精神、女排精神和漳州</w:t>
      </w:r>
      <w:r>
        <w:rPr/>
        <w:t>110</w:t>
      </w:r>
      <w:r>
        <w:rPr/>
        <w:t>精神】。现在已经进入南靖县。</w:t>
      </w:r>
    </w:p>
    <w:p>
      <w:pPr>
        <w:pStyle w:val="Normal"/>
        <w:rPr/>
      </w:pPr>
      <w:r>
        <w:rPr/>
        <w:t>【南靖】古称兰水县，元朝</w:t>
      </w:r>
      <w:r>
        <w:rPr/>
        <w:t>1322</w:t>
      </w:r>
      <w:r>
        <w:rPr/>
        <w:t>年建置南胜县，</w:t>
      </w:r>
      <w:r>
        <w:rPr/>
        <w:t>1356</w:t>
      </w:r>
      <w:r>
        <w:rPr/>
        <w:t>年改名南靖县，意为【南方之静】，以造吉祥，至今已有</w:t>
      </w:r>
      <w:r>
        <w:rPr/>
        <w:t>600</w:t>
      </w:r>
      <w:r>
        <w:rPr/>
        <w:t>多年历史了。南靖地处福建省南部，全县总面积</w:t>
      </w:r>
      <w:r>
        <w:rPr/>
        <w:t>1962</w:t>
      </w:r>
      <w:r>
        <w:rPr/>
        <w:t>平方公里，人口</w:t>
      </w:r>
      <w:r>
        <w:rPr/>
        <w:t>34.23</w:t>
      </w:r>
      <w:r>
        <w:rPr/>
        <w:t>万人，有海外华侨</w:t>
      </w:r>
      <w:r>
        <w:rPr/>
        <w:t>3</w:t>
      </w:r>
      <w:r>
        <w:rPr/>
        <w:t>万多人，祖籍南靖的台胞</w:t>
      </w:r>
      <w:r>
        <w:rPr/>
        <w:t>100</w:t>
      </w:r>
      <w:r>
        <w:rPr/>
        <w:t>多万人，是福建省重点的侨乡和台胞祖籍地。全县有</w:t>
      </w:r>
      <w:r>
        <w:rPr/>
        <w:t>11</w:t>
      </w:r>
      <w:r>
        <w:rPr/>
        <w:t>个镇，</w:t>
      </w:r>
      <w:r>
        <w:rPr/>
        <w:t>182</w:t>
      </w:r>
      <w:r>
        <w:rPr/>
        <w:t>个村。先后被授予“中国芦柑之乡”“中国麻竹之乡”“中国兰花之乡”“中国香蕉之乡”等。</w:t>
      </w:r>
    </w:p>
    <w:p>
      <w:pPr>
        <w:pStyle w:val="Normal"/>
        <w:rPr/>
      </w:pPr>
      <w:r>
        <w:rPr/>
        <w:t>南靖全县大大小小就有</w:t>
      </w:r>
      <w:r>
        <w:rPr/>
        <w:t>15000</w:t>
      </w:r>
      <w:r>
        <w:rPr/>
        <w:t>多座土楼，较大型的就有</w:t>
      </w:r>
      <w:r>
        <w:rPr/>
        <w:t>1300</w:t>
      </w:r>
      <w:r>
        <w:rPr/>
        <w:t>多座，所以南靖有土楼王国之称。土楼较多集中于书洋镇。该镇约</w:t>
      </w:r>
      <w:r>
        <w:rPr/>
        <w:t>175</w:t>
      </w:r>
      <w:r>
        <w:rPr/>
        <w:t>平方公里，人口</w:t>
      </w:r>
      <w:r>
        <w:rPr/>
        <w:t>2.5</w:t>
      </w:r>
      <w:r>
        <w:rPr/>
        <w:t>万人，是世界文化遗产所在地。</w:t>
      </w:r>
    </w:p>
    <w:p>
      <w:pPr>
        <w:pStyle w:val="Normal"/>
        <w:rPr/>
      </w:pPr>
      <w:r>
        <w:rPr/>
        <w:t>南靖的福建土楼像一部记录中原汉民南迁的特殊词典，古老，神秘，悠远，深邃。唐代以前，南靖是古百越族的一个支系的主要居住地。公元</w:t>
      </w:r>
      <w:r>
        <w:rPr/>
        <w:t>669</w:t>
      </w:r>
      <w:r>
        <w:rPr/>
        <w:t>年，为平息当地的“蛮獠啸乱”，唐王朝派陈政、陈元光</w:t>
      </w:r>
      <w:r>
        <w:rPr/>
        <w:t>(</w:t>
      </w:r>
      <w:r>
        <w:rPr/>
        <w:t>开漳圣王</w:t>
      </w:r>
      <w:r>
        <w:rPr/>
        <w:t>)</w:t>
      </w:r>
      <w:r>
        <w:rPr/>
        <w:t>率中原府兵抵达漳州，部分军队驻扎在南靖境内。公元</w:t>
      </w:r>
      <w:r>
        <w:rPr/>
        <w:t>880</w:t>
      </w:r>
      <w:r>
        <w:rPr/>
        <w:t>年，黄巢起义事变，中原动荡不安，大批中原汉民南迁到福建西部地区。公元</w:t>
      </w:r>
      <w:r>
        <w:rPr/>
        <w:t>1127</w:t>
      </w:r>
      <w:r>
        <w:rPr/>
        <w:t>年，金人入侵，北宋王朝灭亡，中原汉民随宋室南迁。元末明初</w:t>
      </w:r>
      <w:r>
        <w:rPr/>
        <w:t>(</w:t>
      </w:r>
      <w:r>
        <w:rPr/>
        <w:t>公元</w:t>
      </w:r>
      <w:r>
        <w:rPr/>
        <w:t>14</w:t>
      </w:r>
      <w:r>
        <w:rPr/>
        <w:t>世纪</w:t>
      </w:r>
      <w:r>
        <w:rPr/>
        <w:t>60</w:t>
      </w:r>
      <w:r>
        <w:rPr/>
        <w:t>年代</w:t>
      </w:r>
      <w:r>
        <w:rPr/>
        <w:t>)</w:t>
      </w:r>
      <w:r>
        <w:rPr/>
        <w:t>义军抗元，中原汉民南迁。明末清初</w:t>
      </w:r>
      <w:r>
        <w:rPr/>
        <w:t>(</w:t>
      </w:r>
      <w:r>
        <w:rPr/>
        <w:t>公元</w:t>
      </w:r>
      <w:r>
        <w:rPr/>
        <w:t>17</w:t>
      </w:r>
      <w:r>
        <w:rPr/>
        <w:t>世纪</w:t>
      </w:r>
      <w:r>
        <w:rPr/>
        <w:t>40</w:t>
      </w:r>
      <w:r>
        <w:rPr/>
        <w:t>年代</w:t>
      </w:r>
      <w:r>
        <w:rPr/>
        <w:t>)</w:t>
      </w:r>
      <w:r>
        <w:rPr/>
        <w:t>，满人入主中原，中原汉民不愿受压迫，便南迁至此。南迁的汉民来到南靖这个重峦叠嶂、交通闭塞的山区地带安营扎寨。长期忍受颠沛流离之苦的人们，常有“恨藏之不深，恨避之不远”之感。</w:t>
      </w:r>
    </w:p>
    <w:p>
      <w:pPr>
        <w:pStyle w:val="Normal"/>
        <w:rPr/>
      </w:pPr>
      <w:r>
        <w:rPr/>
        <w:t>为了获得稳固的居所，躲避战乱，免受山林野兽的袭击，以便长期生存下去，他们沿袭中原的夯土建筑形式，结合当地的特殊地理环境，建造了一座座集居住、防御功能为一体的福建土楼。</w:t>
      </w:r>
    </w:p>
    <w:p>
      <w:pPr>
        <w:pStyle w:val="Normal"/>
        <w:rPr/>
      </w:pPr>
      <w:r>
        <w:rPr/>
        <w:t>然而，据考古成果表明，以生土墙作为居民建筑的承重系统，并非南迁汉民或土著居民的发明和专利。从新石器时代以后，生土版筑技术在中国农村被广泛应用。南靖的福建土楼源远流长，是中国远古时期夯土技术的继承与发展。南靖的福建土楼产生于</w:t>
      </w:r>
      <w:r>
        <w:rPr/>
        <w:t>11-13</w:t>
      </w:r>
      <w:r>
        <w:rPr/>
        <w:t>世纪的宋元时期，经过</w:t>
      </w:r>
      <w:r>
        <w:rPr/>
        <w:t>14-16</w:t>
      </w:r>
      <w:r>
        <w:rPr/>
        <w:t>世纪明朝中期的发展，至</w:t>
      </w:r>
      <w:r>
        <w:rPr/>
        <w:t>17-20</w:t>
      </w:r>
      <w:r>
        <w:rPr/>
        <w:t>世纪上半叶</w:t>
      </w:r>
      <w:r>
        <w:rPr/>
        <w:t>(</w:t>
      </w:r>
      <w:r>
        <w:rPr/>
        <w:t>明末清初，中华民国时期</w:t>
      </w:r>
      <w:r>
        <w:rPr/>
        <w:t>)</w:t>
      </w:r>
      <w:r>
        <w:rPr/>
        <w:t>达到鼎盛，并一直延续至今。可以说，福建土楼是当地先民集体智慧的结晶，是社会历史变迁的实物例证。</w:t>
      </w:r>
    </w:p>
    <w:p>
      <w:pPr>
        <w:pStyle w:val="Normal"/>
        <w:rPr/>
      </w:pPr>
      <w:r>
        <w:rPr/>
        <w:t>福建土楼的成名，据说源自于一个美丽的误会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，美国中央情报局通过卫星照片发现中国福建南部</w:t>
      </w:r>
      <w:r>
        <w:rPr/>
        <w:t>600</w:t>
      </w:r>
      <w:r>
        <w:rPr/>
        <w:t>平方公里的范围内有一座座不明的建筑，呈巨型蘑菇状，极可能是一个大得无法想象的核基地。于是就派美国中央情报局谍报人员【贝克】和他有中国血统的夫人【苏曼珠】，以访问者的身份来到中国，要求到漳州市南靖县摄影采风。当到达田螺坑时，只见下面五座大型的土楼。贝克惊呆了，问司机这是什么，司机告诉他这是土楼，贝克一下车就拍个不停。回去后，贝克向里根总统做了专题报告，里根总统听完报告后苦笑着摇摇头，然后把报告慢慢点燃。美国中央情报局虚惊一场，而福建土楼却从此名扬天下。联合国教科文组织闻讯后派人员前来考察，认为这种结构独特，气势磅礴的福建土楼是世界建筑史的奇迹。</w:t>
      </w:r>
    </w:p>
    <w:p>
      <w:pPr>
        <w:pStyle w:val="Normal"/>
        <w:rPr/>
      </w:pPr>
      <w:r>
        <w:rPr/>
        <w:t>北京时间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6</w:t>
      </w:r>
      <w:r>
        <w:rPr/>
        <w:t>：</w:t>
      </w:r>
      <w:r>
        <w:rPr/>
        <w:t>28</w:t>
      </w:r>
      <w:r>
        <w:rPr/>
        <w:t>，在加拿大魁北克市举行的联合国教科文组织第</w:t>
      </w:r>
      <w:r>
        <w:rPr/>
        <w:t>32</w:t>
      </w:r>
      <w:r>
        <w:rPr/>
        <w:t>届世界遗产大会表决通过了“福建土楼”列入《世界遗产名录》的审议项目，我国</w:t>
      </w:r>
    </w:p>
    <w:p>
      <w:pPr>
        <w:pStyle w:val="Normal"/>
        <w:rPr/>
      </w:pPr>
      <w:r>
        <w:rPr/>
        <w:t>申报的福建土楼作为世界文化遗产入选。南靖县列入世界文化遗产的福建土楼有——两群两楼：福建土楼名片——田螺坑土楼群、号称最密集土楼群——河坑土楼群、最精美的圆楼</w:t>
      </w:r>
      <w:r>
        <w:rPr/>
        <w:t>---</w:t>
      </w:r>
      <w:r>
        <w:rPr/>
        <w:t>怀远楼、最高的方楼</w:t>
      </w:r>
      <w:r>
        <w:rPr/>
        <w:t>---</w:t>
      </w:r>
      <w:r>
        <w:rPr/>
        <w:t>和贵楼。</w:t>
      </w:r>
    </w:p>
    <w:p>
      <w:pPr>
        <w:pStyle w:val="Normal"/>
        <w:rPr/>
      </w:pPr>
      <w:r>
        <w:rPr/>
        <w:t>南靖的福建土楼——是生土建筑与木结构建筑完美结合的典范</w:t>
      </w:r>
      <w:r>
        <w:rPr/>
        <w:t>!</w:t>
      </w:r>
      <w:r>
        <w:rPr/>
        <w:t>它结构合理，功能齐全。人们常说“金字塔、罗马不是一天建成的</w:t>
      </w:r>
      <w:r>
        <w:rPr/>
        <w:t>!”;</w:t>
      </w:r>
      <w:r>
        <w:rPr/>
        <w:t>同样建一座土楼也需至少</w:t>
      </w:r>
      <w:r>
        <w:rPr/>
        <w:t>3——4</w:t>
      </w:r>
      <w:r>
        <w:rPr/>
        <w:t>年的时间</w:t>
      </w:r>
      <w:r>
        <w:rPr/>
        <w:t>;</w:t>
      </w:r>
      <w:r>
        <w:rPr/>
        <w:t>要经过“选址定位、开挖地基、打石脚、行墙、献架、出水、内外装修等”七道工序</w:t>
      </w:r>
      <w:r>
        <w:rPr/>
        <w:t>!</w:t>
      </w:r>
      <w:r>
        <w:rPr/>
        <w:t>建土楼通常安排在干燥少雨的冬季，正当农闲之时，人们可以大量参与工程，降低建筑费用，在公共劳动中充分体现了客家文化的凝聚力。在土楼里大家住在一起，极其热闹，如同构建和谐社会。</w:t>
      </w:r>
    </w:p>
    <w:p>
      <w:pPr>
        <w:pStyle w:val="Normal"/>
        <w:rPr/>
      </w:pPr>
      <w:r>
        <w:rPr/>
        <w:t>土楼一般只有一个大门。大门一般是用十多厘米厚的杉木制成，有的甚至也有用可耐火性极强的胶东木制成。木墙厚度达一米多，是用三合土即黄土、细沙、石灰搅拌，经过反复的揉舂，压夯筑成。有的还在土中掺入红糖、水、糯米浆，增加土墙的坚硬度，夯筑一定得距离时会放入杉木条，竹片作为支架，类似于“钢筋”，起着重力平均分配的作用。</w:t>
      </w:r>
    </w:p>
    <w:p>
      <w:pPr>
        <w:pStyle w:val="Normal"/>
        <w:rPr/>
      </w:pPr>
      <w:r>
        <w:rPr/>
        <w:t>土楼的地基采用了大型的鹅卵石，防涝去湿。同时土楼有冬暖夏凉的效果。土楼就地取材，来自大地，如果土墙倒塌也将回到大地中去，极具环保。土楼有方形、圆形、椭圆形、交椅形、扇形、弧形等。最早受限于工艺及认知度，比如“天圆地方”等观念，最开始的土楼都是方形的。随着居住经验的累积，发现圆形土楼在抗震等各方面都比较有优势，慢慢突出了后来土楼的造型基本上为圆形。</w:t>
      </w:r>
    </w:p>
    <w:p>
      <w:pPr>
        <w:pStyle w:val="Normal"/>
        <w:rPr/>
      </w:pPr>
      <w:r>
        <w:rPr/>
        <w:t>然而土楼的建成并不是一蹴而就的，整个工程大概需要耗时</w:t>
      </w:r>
      <w:r>
        <w:rPr/>
        <w:t>3</w:t>
      </w:r>
      <w:r>
        <w:rPr/>
        <w:t>至</w:t>
      </w:r>
      <w:r>
        <w:rPr/>
        <w:t>5</w:t>
      </w:r>
      <w:r>
        <w:rPr/>
        <w:t>年。盖土楼前就要提前两三年准备泥土，而期间两三个月就要翻动一次以便充分发酵。并且，每盖一层楼，必须等到泥土干了之后再继而往上加层，以防楼体变形。</w:t>
      </w:r>
    </w:p>
    <w:p>
      <w:pPr>
        <w:pStyle w:val="Normal"/>
        <w:rPr/>
      </w:pPr>
      <w:r>
        <w:rPr/>
        <w:t>土楼的楼层功用分别明显。一楼是客厅厨房，一般不开窗</w:t>
      </w:r>
      <w:r>
        <w:rPr/>
        <w:t>;</w:t>
      </w:r>
      <w:r>
        <w:rPr/>
        <w:t>二楼是储藏室，也不开窗</w:t>
      </w:r>
      <w:r>
        <w:rPr/>
        <w:t>;</w:t>
      </w:r>
      <w:r>
        <w:rPr/>
        <w:t>三楼以上是卧室，都开着内大外小，呈喇叭状的窗</w:t>
      </w:r>
      <w:r>
        <w:rPr/>
        <w:t>;</w:t>
      </w:r>
      <w:r>
        <w:rPr/>
        <w:t>楼顶层还设有瞭望台和射击孔，以便于防御敌人的外侵</w:t>
      </w:r>
      <w:r>
        <w:rPr/>
        <w:t>;</w:t>
      </w:r>
      <w:r>
        <w:rPr/>
        <w:t>顶层也不设天花板，以便及时发现漏水处并及时进行维修。一般布局上，土楼屋顶非常平缓，屋瓦都是钉青瓦，出水口都用青砖压牢，既防风又点缀屋面。土楼的居民可以从瞭望台观察楼外动静也可观赏四周风景。若遇到土匪入侵，便从射击口处攻击敌人，可谓攻守兼备。</w:t>
      </w:r>
    </w:p>
    <w:p>
      <w:pPr>
        <w:pStyle w:val="Normal"/>
        <w:rPr/>
      </w:pPr>
      <w:r>
        <w:rPr/>
        <w:t>墙厚一米多，坚固无比</w:t>
      </w:r>
      <w:r>
        <w:rPr/>
        <w:t>!</w:t>
      </w:r>
      <w:r>
        <w:rPr/>
        <w:t>墙顶还有了望台、射击孔</w:t>
      </w:r>
      <w:r>
        <w:rPr/>
        <w:t>;</w:t>
      </w:r>
      <w:r>
        <w:rPr/>
        <w:t>楼高三层以上，三层以上才开窗，有利掩蔽和射击防御</w:t>
      </w:r>
      <w:r>
        <w:rPr/>
        <w:t>;</w:t>
      </w:r>
      <w:r>
        <w:rPr/>
        <w:t>大门更是用特殊木材制成，刀枪不入</w:t>
      </w:r>
      <w:r>
        <w:rPr/>
        <w:t>;</w:t>
      </w:r>
      <w:r>
        <w:rPr/>
        <w:t>遇到火攻，门上还预设灌水槽，真是气走强盗，浪费兵啊</w:t>
      </w:r>
      <w:r>
        <w:rPr/>
        <w:t>!</w:t>
      </w:r>
      <w:r>
        <w:rPr/>
        <w:t>土楼一层为厨房，常年烧火可以防潮和虫害</w:t>
      </w:r>
      <w:r>
        <w:rPr/>
        <w:t>;</w:t>
      </w:r>
      <w:r>
        <w:rPr/>
        <w:t>二层干燥做仓库</w:t>
      </w:r>
      <w:r>
        <w:rPr/>
        <w:t>;</w:t>
      </w:r>
      <w:r>
        <w:rPr/>
        <w:t>三层、四层才是卧式——冬暖夏凉</w:t>
      </w:r>
      <w:r>
        <w:rPr/>
        <w:t>;</w:t>
      </w:r>
      <w:r>
        <w:rPr/>
        <w:t>每个房间几乎一般大小</w:t>
      </w:r>
      <w:r>
        <w:rPr/>
        <w:t>;</w:t>
      </w:r>
      <w:r>
        <w:rPr/>
        <w:t>减少儿孙多了分房不均的矛盾————真是科学、合理、公平啊。</w:t>
      </w:r>
    </w:p>
    <w:p>
      <w:pPr>
        <w:pStyle w:val="Normal"/>
        <w:rPr/>
      </w:pPr>
      <w:r>
        <w:rPr/>
        <w:t>经过专家考证</w:t>
      </w:r>
    </w:p>
    <w:p>
      <w:pPr>
        <w:pStyle w:val="Normal"/>
        <w:rPr/>
      </w:pPr>
      <w:r>
        <w:rPr/>
        <w:t>1</w:t>
      </w:r>
      <w:r>
        <w:rPr/>
        <w:t>、福建土楼是东方血缘伦理关系和聚族而居——传统文化的历史见证</w:t>
      </w:r>
      <w:r>
        <w:rPr/>
        <w:t>!2</w:t>
      </w:r>
      <w:r>
        <w:rPr/>
        <w:t>、是创造性、世界上独一无二的大型生土夯筑的——建筑艺术典范，具有“普遍而杰出的价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选址于自然，取材于自然、与自然环境高度统一、和谐、完美</w:t>
      </w:r>
      <w:r>
        <w:rPr/>
        <w:t>!</w:t>
      </w:r>
      <w:r>
        <w:rPr/>
        <w:t>她们跨越时空的长廊，不愧为中华民族的智慧结晶，也是奉献给全人类的又一份奇特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