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孙景坤先进事迹学习心得最新"/>
      <w:r>
        <w:rPr/>
        <w:t>时代楷模孙景坤先进事迹学习心得最新</w:t>
      </w:r>
      <w:bookmarkEnd w:id="0"/>
    </w:p>
    <w:p>
      <w:pPr>
        <w:pStyle w:val="Normal"/>
        <w:rPr/>
      </w:pPr>
      <w:r>
        <w:rPr/>
        <w:t>“</w:t>
      </w:r>
      <w:r>
        <w:rPr/>
        <w:t>孙景坤同志在朝鲜守备战斗中，创立功绩，业经批准记一等功一次，这不仅是个人的光荣，全军的光荣，也是人民的光荣，祖国的光荣……”在已通体泛黄的“报功书”上，几句铿锵有力的褒扬之词，开启了那一段尘封的历史——</w:t>
      </w:r>
    </w:p>
    <w:p>
      <w:pPr>
        <w:pStyle w:val="Normal"/>
        <w:rPr/>
      </w:pPr>
      <w:r>
        <w:rPr/>
        <w:t>1948</w:t>
      </w:r>
      <w:r>
        <w:rPr/>
        <w:t>年，孙景坤参加中国人民解放军，先后参加四平战役、辽沈战役、平津战役和解放长沙、海南岛等战役，多次立功受奖</w:t>
      </w:r>
      <w:r>
        <w:rPr/>
        <w:t>;1950</w:t>
      </w:r>
      <w:r>
        <w:rPr/>
        <w:t>年，他赴朝作战，参加过上甘岭战役，先后荣立一、三等功，回国后受到党和国家领导人的接见</w:t>
      </w:r>
      <w:r>
        <w:rPr/>
        <w:t>;1955</w:t>
      </w:r>
      <w:r>
        <w:rPr/>
        <w:t>年他复员回乡，深藏功名服务百姓，甘于清贫、坚守初心。</w:t>
      </w:r>
    </w:p>
    <w:p>
      <w:pPr>
        <w:pStyle w:val="Normal"/>
        <w:rPr/>
      </w:pPr>
      <w:r>
        <w:rPr/>
        <w:t>辽宁省丹东市元宝区金山镇山城村的老复员军人孙景坤，用实际行动诠释了一名优秀共产党人的初心和本色。</w:t>
      </w:r>
    </w:p>
    <w:p>
      <w:pPr>
        <w:pStyle w:val="Normal"/>
        <w:rPr/>
      </w:pPr>
      <w:r>
        <w:rPr/>
        <w:t>“</w:t>
      </w:r>
      <w:r>
        <w:rPr/>
        <w:t>这是一等功奖章，这是三等功奖章……”辽宁省丹东市元宝区山城村，一间不起眼的平房里，整洁的书桌上摆放着</w:t>
      </w:r>
      <w:r>
        <w:rPr/>
        <w:t>96</w:t>
      </w:r>
      <w:r>
        <w:rPr/>
        <w:t>岁的老英雄孙景坤的军功章。</w:t>
      </w:r>
    </w:p>
    <w:p>
      <w:pPr>
        <w:pStyle w:val="Normal"/>
        <w:rPr/>
      </w:pPr>
      <w:r>
        <w:rPr/>
        <w:t>孙景坤的故事，得从</w:t>
      </w:r>
      <w:r>
        <w:rPr/>
        <w:t>72</w:t>
      </w:r>
      <w:r>
        <w:rPr/>
        <w:t>年前的</w:t>
      </w:r>
      <w:r>
        <w:rPr/>
        <w:t>1948</w:t>
      </w:r>
      <w:r>
        <w:rPr/>
        <w:t>年说起。</w:t>
      </w:r>
    </w:p>
    <w:p>
      <w:pPr>
        <w:pStyle w:val="Normal"/>
        <w:rPr/>
      </w:pPr>
      <w:r>
        <w:rPr/>
        <w:t>那年</w:t>
      </w:r>
      <w:r>
        <w:rPr/>
        <w:t>1</w:t>
      </w:r>
      <w:r>
        <w:rPr/>
        <w:t>月，</w:t>
      </w:r>
      <w:r>
        <w:rPr/>
        <w:t>24</w:t>
      </w:r>
      <w:r>
        <w:rPr/>
        <w:t>岁的孙景坤告别新婚妻子参加中国人民解放军，随</w:t>
      </w:r>
      <w:r>
        <w:rPr/>
        <w:t>40</w:t>
      </w:r>
      <w:r>
        <w:rPr/>
        <w:t>军</w:t>
      </w:r>
      <w:r>
        <w:rPr/>
        <w:t>119</w:t>
      </w:r>
      <w:r>
        <w:rPr/>
        <w:t>师</w:t>
      </w:r>
      <w:r>
        <w:rPr/>
        <w:t>357</w:t>
      </w:r>
      <w:r>
        <w:rPr/>
        <w:t>团参加四平战役、辽沈战役、平津战役和解放长沙、海南岛等战役，屡立战功。</w:t>
      </w:r>
    </w:p>
    <w:p>
      <w:pPr>
        <w:pStyle w:val="Normal"/>
        <w:rPr/>
      </w:pPr>
      <w:r>
        <w:rPr/>
        <w:t>在解放四平的战斗中，孙景坤是机枪手，是敌人火力重点打击对象，密集的子弹袭来，如今他的身上仍留有不少伤疤。由于表现出色，</w:t>
      </w:r>
      <w:r>
        <w:rPr/>
        <w:t>1948</w:t>
      </w:r>
      <w:r>
        <w:rPr/>
        <w:t>年，孙景坤于战地光荣加入了中国共产党。</w:t>
      </w:r>
    </w:p>
    <w:p>
      <w:pPr>
        <w:pStyle w:val="Normal"/>
        <w:rPr/>
      </w:pPr>
      <w:r>
        <w:rPr/>
        <w:t>1950</w:t>
      </w:r>
      <w:r>
        <w:rPr/>
        <w:t>年，美国发动侵朝战争，把战火烧到了鸭绿江边。刚从海南战场撤回的孙景坤，立即随部队集结安东</w:t>
      </w:r>
      <w:r>
        <w:rPr/>
        <w:t>(</w:t>
      </w:r>
      <w:r>
        <w:rPr/>
        <w:t>现辽宁丹东</w:t>
      </w:r>
      <w:r>
        <w:rPr/>
        <w:t>)</w:t>
      </w:r>
      <w:r>
        <w:rPr/>
        <w:t>待命。</w:t>
      </w:r>
    </w:p>
    <w:p>
      <w:pPr>
        <w:pStyle w:val="Normal"/>
        <w:rPr/>
      </w:pPr>
      <w:r>
        <w:rPr/>
        <w:t>“</w:t>
      </w:r>
      <w:r>
        <w:rPr/>
        <w:t>保卫和平，保卫胜利果实</w:t>
      </w:r>
      <w:r>
        <w:rPr/>
        <w:t>!”10</w:t>
      </w:r>
      <w:r>
        <w:rPr/>
        <w:t>月的一天，命令终于下来了，孙景坤随部队一起雄赳赳气昂昂跨过鸭绿江。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中午时分，孙景坤所在部队坚守上甘岭</w:t>
      </w:r>
      <w:r>
        <w:rPr/>
        <w:t>161</w:t>
      </w:r>
      <w:r>
        <w:rPr/>
        <w:t>高地，在击退敌人一次又一次进攻后，部队伤亡惨重，</w:t>
      </w:r>
      <w:r>
        <w:rPr/>
        <w:t>161</w:t>
      </w:r>
      <w:r>
        <w:rPr/>
        <w:t>高地三面处于敌人的火力控制之下，增援部队很难上去。当时担任副排长的孙景坤带领</w:t>
      </w:r>
      <w:r>
        <w:rPr/>
        <w:t>9</w:t>
      </w:r>
      <w:r>
        <w:rPr/>
        <w:t>名战士，带着</w:t>
      </w:r>
      <w:r>
        <w:rPr/>
        <w:t>8</w:t>
      </w:r>
      <w:r>
        <w:rPr/>
        <w:t>箱手榴弹、两箱子弹，从敌人火力死角突上阵地。在击退敌人疯狂反扑中，孙景坤击毙数十名敌人，和最后剩下的</w:t>
      </w:r>
      <w:r>
        <w:rPr/>
        <w:t>3</w:t>
      </w:r>
      <w:r>
        <w:rPr/>
        <w:t>名战友顽强地坚守在阵地上。赶来支援的战友找到了昏迷的孙景坤。</w:t>
      </w:r>
    </w:p>
    <w:p>
      <w:pPr>
        <w:pStyle w:val="Normal"/>
        <w:rPr/>
      </w:pPr>
      <w:r>
        <w:rPr/>
        <w:t>1953</w:t>
      </w:r>
      <w:r>
        <w:rPr/>
        <w:t>年，孙景坤荣获一级战士荣誉勋章。同年，作为中国人民志愿军回国英雄报告团成员，孙景坤受到了亲切接见。</w:t>
      </w:r>
    </w:p>
    <w:p>
      <w:pPr>
        <w:pStyle w:val="Normal"/>
        <w:rPr/>
      </w:pPr>
      <w:r>
        <w:rPr/>
        <w:t>“</w:t>
      </w:r>
      <w:r>
        <w:rPr/>
        <w:t>为民干事，一刻也不能等”</w:t>
      </w:r>
    </w:p>
    <w:p>
      <w:pPr>
        <w:pStyle w:val="Normal"/>
        <w:rPr/>
      </w:pPr>
      <w:r>
        <w:rPr/>
        <w:t>硝烟散去，孙景坤将奋斗的“战场”转至亟待脱贫的家乡。</w:t>
      </w:r>
      <w:r>
        <w:rPr/>
        <w:t>1955</w:t>
      </w:r>
      <w:r>
        <w:rPr/>
        <w:t>年，孙景坤复员，他主动放弃城市工作的机会，将各种功绩证明悄悄收藏起来，决定回乡务农。再次成为农民的孙景坤感慨地说：“当过兵的我与之前不同了，从火线入党那天起，我更坚定了将自己的一生投入到保卫祖国、建设祖国事业中去。”</w:t>
      </w:r>
    </w:p>
    <w:p>
      <w:pPr>
        <w:pStyle w:val="Normal"/>
        <w:rPr/>
      </w:pPr>
      <w:r>
        <w:rPr/>
        <w:t>怀揣着建设社会主义新农村的愿景，孙景坤在这片生他养他的土地上辛勤劳作，一干就是几十年。</w:t>
      </w:r>
    </w:p>
    <w:p>
      <w:pPr>
        <w:pStyle w:val="Normal"/>
        <w:rPr/>
      </w:pPr>
      <w:r>
        <w:rPr/>
        <w:t>回乡后的第</w:t>
      </w:r>
      <w:r>
        <w:rPr/>
        <w:t>3</w:t>
      </w:r>
      <w:r>
        <w:rPr/>
        <w:t>天，孙景坤就拿起农具到生产队参加劳动。很快，踏实肯干的孙景坤当上了山城村生产队队长。“别小看这个职务，这需要极好的口碑和信任。”山城村党支部书记邱大鹏告诉记者，那会儿，村民们并不知道他曾立下赫赫战功，可大家觉得，他是党员，上过战场，政治上过得硬、靠得住。孙景坤没有辜负村民们的期待，他带领乡亲走合作化道路，大力发展粮菜生产和乡村建设，用几年的时间栽下大量的松树和板栗树，改变了家乡的面貌。</w:t>
      </w:r>
    </w:p>
    <w:p>
      <w:pPr>
        <w:pStyle w:val="Normal"/>
        <w:rPr/>
      </w:pPr>
      <w:r>
        <w:rPr/>
        <w:t>山城村有一条河，常年洪水泛滥、侵蚀土地。从战场上走来的孙景坤没有一丝退缩，他带领乡亲一起挡河造田，改造了</w:t>
      </w:r>
      <w:r>
        <w:rPr/>
        <w:t>100</w:t>
      </w:r>
      <w:r>
        <w:rPr/>
        <w:t>多亩耕地，建起了简易大坝。山城村妇女主任刘玉慧回忆，虽说是简易坝，但在当时确实起到了防洪的作用，守住了农田，保住了集体财产。</w:t>
      </w:r>
    </w:p>
    <w:p>
      <w:pPr>
        <w:pStyle w:val="Normal"/>
        <w:rPr/>
      </w:pPr>
      <w:r>
        <w:rPr/>
        <w:t>后来，村里有人问他：“老孙，你本可以躺在功劳簿上享福，为啥还这么拼命干</w:t>
      </w:r>
      <w:r>
        <w:rPr/>
        <w:t>?”</w:t>
      </w:r>
      <w:r>
        <w:rPr/>
        <w:t>孙景坤却说：“为民干事，一刻也不能等。从我参加革命那天起，就把自己交给祖国和人民了。”</w:t>
      </w:r>
      <w:r>
        <w:rPr/>
        <w:t>1971</w:t>
      </w:r>
      <w:r>
        <w:rPr/>
        <w:t>年，他还把</w:t>
      </w:r>
      <w:r>
        <w:rPr/>
        <w:t>19</w:t>
      </w:r>
      <w:r>
        <w:rPr/>
        <w:t>岁的大儿子送去参军。</w:t>
      </w:r>
    </w:p>
    <w:p>
      <w:pPr>
        <w:pStyle w:val="Normal"/>
        <w:rPr/>
      </w:pPr>
      <w:r>
        <w:rPr/>
        <w:t>严以律己，宽以待人</w:t>
      </w:r>
    </w:p>
    <w:p>
      <w:pPr>
        <w:pStyle w:val="Normal"/>
        <w:rPr/>
      </w:pPr>
      <w:r>
        <w:rPr/>
        <w:t>多年来，孙景坤始终将功勋荣誉压在箱底，从未向别人提及，更没有因此向组织提出任何要求，一直靠参加生产劳动获得收入，就连儿女也只知道父亲是一位老兵、上过战场，仅此而已。孙景坤的大女儿孙美丽说：“有一次，同村的人拿着一本小册子，说这书上说的英雄不是老孙头吗</w:t>
      </w:r>
      <w:r>
        <w:rPr/>
        <w:t>?</w:t>
      </w:r>
      <w:r>
        <w:rPr/>
        <w:t>我们才逐渐知道父亲那些年在战场上经历了什么。”</w:t>
      </w:r>
    </w:p>
    <w:p>
      <w:pPr>
        <w:pStyle w:val="Normal"/>
        <w:rPr/>
      </w:pPr>
      <w:r>
        <w:rPr/>
        <w:t>孙美丽不理解父亲为什么对家里人很“抠”，“小时候家里连</w:t>
      </w:r>
      <w:r>
        <w:rPr/>
        <w:t>4</w:t>
      </w:r>
      <w:r>
        <w:rPr/>
        <w:t>块钱的学费都拿不出，按说我爸是生产队队长，只要开个介绍信，学费就可以免了，可他坚决不给开”。后来，当地电信局招一批话务员，选中了孙美丽。孙景坤得知后，硬是把她的名额让给了别人。“他在生产队当了</w:t>
      </w:r>
      <w:r>
        <w:rPr/>
        <w:t>20</w:t>
      </w:r>
      <w:r>
        <w:rPr/>
        <w:t>多年队长，每次都毫不犹豫地把机会让给别人。”随着年岁渐长，孙美丽慢慢读懂了老人的想法：当年和父亲一起参军的</w:t>
      </w:r>
      <w:r>
        <w:rPr/>
        <w:t>10</w:t>
      </w:r>
      <w:r>
        <w:rPr/>
        <w:t>个伙伴，活着回来的只有</w:t>
      </w:r>
      <w:r>
        <w:rPr/>
        <w:t>3</w:t>
      </w:r>
      <w:r>
        <w:rPr/>
        <w:t>个人。经历过生死的父亲，总想回馈社会更多，“他更多是在替战友活着”。</w:t>
      </w:r>
    </w:p>
    <w:p>
      <w:pPr>
        <w:pStyle w:val="Normal"/>
        <w:rPr/>
      </w:pPr>
      <w:r>
        <w:rPr/>
        <w:t>孙景坤的日子过得清贫，可他依旧坚持吃苦在前、不改本色。在家乡担任村干部期间，他处处以一个党员的标准严格要求自己，实干担当、积极作为。为了让村民尽快脱贫致富，</w:t>
      </w:r>
      <w:r>
        <w:rPr/>
        <w:t>1984</w:t>
      </w:r>
      <w:r>
        <w:rPr/>
        <w:t>年，他组织村民成立共同致富小组、扶贫致富小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十年来，孙景坤严格按规定数额报销药费，从没向组织提过特殊要求。“我最怀念牺牲在战场的战友”“我的战友就牺牲在我跟前，和战友相比，我还活着，已经很幸福了……”孙景坤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