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求职信范文"/>
      <w:r>
        <w:rPr/>
        <w:t>大学生英语求职信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Ms.Mariaofyourcompanyhastoldmethatyourdepart.needsamanagerassistant,andIwanttoapplyfortheposition.IgraduatedfromtheUniversityofBusinessandEconomylastyear.MymajorisHumanResourceandsomeexperienceinbusinesshaspreparedmefortheworkyouarecallingfor.</w:t>
      </w:r>
    </w:p>
    <w:p>
      <w:pPr>
        <w:pStyle w:val="Normal"/>
        <w:rPr/>
      </w:pPr>
      <w:r>
        <w:rPr/>
        <w:t>Iamreallyinterestedinlearningbusinesspractice.Iwilltrymybesttobeadiligentworkerandafastlearner.Ifgivenachance,IamsureIcanprovemyworthinyourcompany.</w:t>
      </w:r>
    </w:p>
    <w:p>
      <w:pPr>
        <w:pStyle w:val="Normal"/>
        <w:rPr/>
      </w:pPr>
      <w:r>
        <w:rPr/>
        <w:t>Iwillbeavailableduringtheweekdaysinthemorningforanyinterviewsyoumaywanttogive.Enclosedismyresume,andhopingforyourimmediaterepl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t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