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三分钟演讲稿精选"/>
      <w:r>
        <w:rPr/>
        <w:t>初中生三分钟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伟大的祖国曾拥有享誉世界的四大发明。那些璀璨夺目的文化瑰宝，它们是中华儿女不尽的骄傲</w:t>
      </w:r>
      <w:r>
        <w:rPr/>
        <w:t>!</w:t>
      </w:r>
    </w:p>
    <w:p>
      <w:pPr>
        <w:pStyle w:val="Normal"/>
        <w:rPr/>
      </w:pPr>
      <w:r>
        <w:rPr/>
        <w:t>四大发明传入欧洲后，对欧洲的文明进步产生了巨大的影响。以指南针为例，它推动了欧洲国家航海事业的发展，新大陆的发现，环球航行。无不都得益于此吗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世纪，当我们仍然用指南针看风水、占卜吉凶时，西方列强已用坚船利炮横行世界，敲开了中国的大门</w:t>
      </w:r>
      <w:r>
        <w:rPr/>
        <w:t>!</w:t>
      </w:r>
      <w:r>
        <w:rPr/>
        <w:t>中国人曾经的创新精神呢</w:t>
      </w:r>
      <w:r>
        <w:rPr/>
        <w:t>?</w:t>
      </w:r>
      <w:r>
        <w:rPr/>
        <w:t>他们的进取风貌呢</w:t>
      </w:r>
      <w:r>
        <w:rPr/>
        <w:t>?</w:t>
      </w:r>
      <w:r>
        <w:rPr/>
        <w:t>创造四大发明的中国人，为何不能站在科学技术的竞争中落伍了</w:t>
      </w:r>
      <w:r>
        <w:rPr/>
        <w:t>?</w:t>
      </w:r>
      <w:r>
        <w:rPr/>
        <w:t>强大辉煌的中国，怎能受尽西方列强的践踏</w:t>
      </w:r>
      <w:r>
        <w:rPr/>
        <w:t>?</w:t>
      </w:r>
      <w:r>
        <w:rPr/>
        <w:t>幅员辽阔的中国，为何要忍受日本无情的摧残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苟利国家生死以，岂因福祸避趋之。”从开眼看世界第一人林则徐开始，近代以来无数志士仁人，为中华民族的复兴倾尽了所有的智慧和热血，中国梦在一代又一代中国人的奋斗中，露出雏形。如今的中国在大国崛起的步伐越来越坚定。</w:t>
      </w:r>
    </w:p>
    <w:p>
      <w:pPr>
        <w:pStyle w:val="Normal"/>
        <w:rPr/>
      </w:pPr>
      <w:r>
        <w:rPr/>
        <w:t>中国梦，是国家富强，科技发达，人民富裕。要实现着一切，创新人才的培养、教育创新至关重要。明清时的封建专制主义制度，像囚牢般困住了创新的思想，给中华民族带来重创。我们必须突破分数、名次等一座座压在学生身上无形的大山。中国的强大需要创新人士，需要创造实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正在中国大地上萌芽，茁壮生长，实现中国梦，它需要我们所有中华儿女共同努力。我希望有一天，中国教育激发起孩子们创新的渴望，帮助孩子们插上想象的翅膀，不再点燃起我们创新创造的火花</w:t>
      </w:r>
      <w:r>
        <w:rPr/>
        <w:t>!</w:t>
      </w:r>
      <w:r>
        <w:rPr/>
        <w:t>我们相信充满朝气，充满活力的中国大地就是梦工厂</w:t>
      </w:r>
      <w:r>
        <w:rPr/>
        <w:t>!</w:t>
      </w:r>
      <w:r>
        <w:rPr/>
        <w:t>我心中有一个强大中国的梦，愿富强的大中国屹立在世界的东方，愿强整片美丽土地上的人们都在创造自己的瑰丽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