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总结800字"/>
      <w:r>
        <w:rPr/>
        <w:t>变形记读书心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个故事的内容是，一天早晨，格里高尔从睡梦中醒来，发现自己变成一只巨大的甲虫。他对自己的形像感到非常的吃惊，嘴里还不停地说着一句话：这到底是怎么回事。过了一会他突然想到他五点钟要去赶火车，可是看着自己的身驱说到，我现在变成这样是不可能了，他就发弃了上班。限难地从床上滚了下来，然后从门缝里钻了出去。来到客厅闻到了牛奶的味到，他就顺着桌子爬到了放奶用的碗沿上，小心翼翼地喝着牛奶，可是还是掉了进去，但到最后还是艰难地爬了出来。从那以后他吃饭都要靠妹妹来喂他。他的这种样子使妹妹感到可怜，把他当小宠物养。他是家里的顶梁柱，全家人都要靠他来生活，他的工资是靠当旅行推销员得来的。可是他现在却变成了甲虫，没有办法给家人挣钱。家人因为失去了顶梁柱生活变得很贫穷，家里人的心情很糟糕，他的妹妹也没有心情来喂养它，还拿苹果来砸它。最后家人对他失去了感觉，把它扔了出去。它成了一个流浪的甲虫，爬在房顶上。</w:t>
      </w:r>
    </w:p>
    <w:p>
      <w:pPr>
        <w:pStyle w:val="Normal"/>
        <w:rPr/>
      </w:pPr>
      <w:r>
        <w:rPr/>
        <w:t>这个故事我们，因为现在的社会带给人严重性的压力，最后把人的外表给异化了，不用说内心也会被异化。就会变得外表丑陋丧失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的主人公，也是因为社会带给他的严重压力，老天爷把他变成了甲虫。但是没有减轻他的痛苦，连班都上不成，也挣不到工资来养活这个家，最后成了一个无用的怪物被扔了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