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比的性质教学反思范文"/>
      <w:r>
        <w:rPr/>
        <w:t>最新比的性质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的基本性质这一课，我充分利用学生的已有知识，从把握新旧知识的相互联系开始，从分析它们的相似之处入手，通过让学生联想、猜测、观察、类比、对比、类推、验证等方法探讨“比的基本性质”这一规律。由于在推导比的基本性质时要用到比与除法、分数的联系，除法的商不变性质，分数的基本性质等知识，因此教学新课时对这些知识做了一些复习，引导学生回忆并运用这两条性质，为下一步的猜想和类推做好了知识上的准备。事实也证明，成功的铺垫有利于新课的开展。学生通过比与除法、分数的联系，通过类比，很快地类推出比的基本性质。这样一来节省了很多的时间，二来也让学生初步感知了新知识。整节课无处不体现了学生是学习的主人，无时不渗透着学生主动探索的过程，不论是学生对比的基本性质的语言描述，还是对化简比的方法的总结，都留下了学生成功的脚印。同时采用讲练结合、说议感悟、对比总结、质疑探索、概括归纳的方法，掌握知识、应用知识、深化知识，形成清晰的知识体系，培养学生的创新能力和探索精神。学生学的轻松，教师教的愉快</w:t>
      </w:r>
      <w:r>
        <w:rPr/>
        <w:t>!</w:t>
      </w:r>
      <w:r>
        <w:rPr/>
        <w:t>注重练习题的设计，使学生积极主动的学习。练习题的设计应强调数学教学中培养学生学习数学的能力。在教学中我能抓住学生的心理特点，设计一些学生容易进入陷阱的题目，在这些小陷阱中，让学生愉快地掌握知识，突破重点和难点。例如：当学生得出“比的基本性质”这一规律时，我马上出示：尝试：</w:t>
      </w:r>
      <w:r>
        <w:rPr/>
        <w:t>(1)</w:t>
      </w:r>
      <w:r>
        <w:rPr/>
        <w:t>、</w:t>
      </w:r>
      <w:r>
        <w:rPr/>
        <w:t>4</w:t>
      </w:r>
      <w:r>
        <w:rPr/>
        <w:t>：</w:t>
      </w:r>
      <w:r>
        <w:rPr/>
        <w:t>5</w:t>
      </w:r>
      <w:r>
        <w:rPr/>
        <w:t>的前项扩大</w:t>
      </w:r>
      <w:r>
        <w:rPr/>
        <w:t>2</w:t>
      </w:r>
      <w:r>
        <w:rPr/>
        <w:t>倍，要使比值不变，比的后项应该</w:t>
      </w:r>
      <w:r>
        <w:rPr/>
        <w:t>()(2)</w:t>
      </w:r>
      <w:r>
        <w:rPr/>
        <w:t>、如果</w:t>
      </w:r>
      <w:r>
        <w:rPr/>
        <w:t>3</w:t>
      </w:r>
      <w:r>
        <w:rPr/>
        <w:t>：</w:t>
      </w:r>
      <w:r>
        <w:rPr/>
        <w:t>2</w:t>
      </w:r>
      <w:r>
        <w:rPr/>
        <w:t>的后项变成</w:t>
      </w:r>
      <w:r>
        <w:rPr/>
        <w:t>10</w:t>
      </w:r>
      <w:r>
        <w:rPr/>
        <w:t>，要使比值不变，比的前项应该为</w:t>
      </w:r>
      <w:r>
        <w:rPr/>
        <w:t>()</w:t>
      </w:r>
      <w:r>
        <w:rPr/>
        <w:t>这两题，如果学生会完成了，这个基本性质也理解了。再如：我出示的例</w:t>
      </w:r>
      <w:r>
        <w:rPr/>
        <w:t>1</w:t>
      </w:r>
      <w:r>
        <w:rPr/>
        <w:t>中的</w:t>
      </w:r>
      <w:r>
        <w:rPr/>
        <w:t>3</w:t>
      </w:r>
      <w:r>
        <w:rPr/>
        <w:t>道例题，把学生在化简过程中将会出现的错误全部呈现了出来，学生第一印象的掌握，有助于今后的练习。俗话说：“兴趣是最好的老师。”小学生对数学的迷恋往往是从兴趣开始的，由兴趣到探索，由探索到成功，在成功的愉快中产生新的兴趣，推动数学学习不断取得成功。但是数学的抽象性、严密性和应用的广泛性又常使学生难以理解，甚至望而却步。因此本节课教师从激发学生的学习兴趣入手，引导学生用一系列的猜想来提高兴趣，增强数学的趣味性，从而引发学生探求新知的欲望。有了兴趣做支撑，后面的新课学习就积极主动。总之，教学中我着力体现“以学生发展为本”的教学理念，充分发挥学生的主体作用，使学生成为学习的主人，力求使学生在创新精神、实践能力及情感态度方面得到均衡发展，但课中也存在遗憾，在以后教学中力求让学生在知识点和概念上表述更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