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丹东凤凰山导游词"/>
      <w:r>
        <w:rPr/>
        <w:t>精选辽宁丹东凤凰山导游词</w:t>
      </w:r>
      <w:bookmarkEnd w:id="0"/>
    </w:p>
    <w:p>
      <w:pPr>
        <w:pStyle w:val="Normal"/>
        <w:rPr/>
      </w:pPr>
      <w:r>
        <w:rPr/>
        <w:t>相传，丹东凤凰山八大美景的闻名，始于晋代，游人登临览胜形成名山，修筑庙宇，成为焚烧香火之地，是兴盛于明清时代文人墨客大石崖上题词镌刻，使凤凰山融自然美与人工美于一炉，成为世人瞩目的十大美景。凤凰山融泰山之雄伟</w:t>
      </w:r>
      <w:r>
        <w:rPr/>
        <w:t>;</w:t>
      </w:r>
      <w:r>
        <w:rPr/>
        <w:t>华山之险峻</w:t>
      </w:r>
      <w:r>
        <w:rPr/>
        <w:t>;</w:t>
      </w:r>
      <w:r>
        <w:rPr/>
        <w:t>峨眉山之秀美。可谓引游人观赏入胜，游人进山一游便展现“壑岩丹青千尺画，海云仙阁一溪诗”的胜境。</w:t>
      </w:r>
    </w:p>
    <w:p>
      <w:pPr>
        <w:pStyle w:val="Normal"/>
        <w:rPr/>
      </w:pPr>
      <w:r>
        <w:rPr/>
        <w:t>丹东凤凰山的气温一般比沈阳高</w:t>
      </w:r>
      <w:r>
        <w:rPr/>
        <w:t>5~8</w:t>
      </w:r>
      <w:r>
        <w:rPr/>
        <w:t>度，险要的地段就是有个叫老牛背的地段，一侧是铁索，不知道改了没有，就这个地方危险，别的地方没什么太险的。丹东凤凰山集雄、险、幽、奇、秀于一体，险峻尤为突出，故有“中国历险名山”之美誉。游览丹东凤凰山，可谓步步高、步步险、步步紧、步步难，几步一层天。著名险景“老牛背”、“天下绝”、“百步紧”、“峥嵘岩”等使人望而生畏，走而怯步，过而叫绝，想而后怕。“凤凰洞”、“一品洞”、“通玄洞”、“教堂洞”等古洞引人入胜</w:t>
      </w:r>
      <w:r>
        <w:rPr/>
        <w:t>;“</w:t>
      </w:r>
      <w:r>
        <w:rPr/>
        <w:t>山云铺海”、“涧水飞涛”、“松径寻秋”、“斗母圣镜”等景观似入幻境</w:t>
      </w:r>
      <w:r>
        <w:rPr/>
        <w:t>;“</w:t>
      </w:r>
      <w:r>
        <w:rPr/>
        <w:t>圣源”、“丹泉”、“凤泪泉”、“智慧泉”等山泉沁人心脾</w:t>
      </w:r>
      <w:r>
        <w:rPr/>
        <w:t>;“</w:t>
      </w:r>
      <w:r>
        <w:rPr/>
        <w:t>金龟求凰”、“碧海飞舟”、“金蟾望月”、“石壁鹤影”等怪石形神兼备。</w:t>
      </w:r>
    </w:p>
    <w:p>
      <w:pPr>
        <w:pStyle w:val="Normal"/>
        <w:rPr/>
      </w:pPr>
      <w:r>
        <w:rPr/>
        <w:t>丹东凤凰山分为西山、东山、庙沟和古城四大景区。西山景区中的“老牛背”、“天下绝”“箭眼”等奇观世所罕见。斗母宫俗称“八只手”，建在观音洞前的观胜台上，始建于明代，清康熙、嘉庆年间和近代多次重修。观音阁建于紫阳观西南的百米高崖上，始建于明朝万历年间，后代多次重修。药王庙建在斗母宫右侧石崖下，有殿三楹，内奉药王孙思邈像。丹东凤凰山树木繁多，有奇花异草以及各种珍贵药材</w:t>
      </w:r>
      <w:r>
        <w:rPr/>
        <w:t>800</w:t>
      </w:r>
      <w:r>
        <w:rPr/>
        <w:t>多种，是一座天然植物园。每年农历四月廿六日至廿八日的凤凰山山会远近闻名。山会期间举办各类民间文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五年，在丹东凤凰山西山景区的悬崖峭壁上发现了“神笔天书”新景观，有大自然馈赠的道教始祖老子圣像，慈航道人观音圣像，南极仙翁寿星圣像及众多神仙的大小圣像。它们形神兼备，美妙绝伦。迷人的景致，自古招引僧人道士云游至此修观建寺</w:t>
      </w:r>
      <w:r>
        <w:rPr/>
        <w:t>;</w:t>
      </w:r>
      <w:r>
        <w:rPr/>
        <w:t>李世民、忽必烈等帝王巡游至此赐名建塔。丹东凤凰山滑道，是东北地区第一条大型地面游乐项目，全长五百米，像一条绿色的长龙盘踞在林荫之中。乘上滑车，沿滑道蜿蜒而下，车速由自己控制，可快可慢老少皆宜，乐趣无边，即惊险刺激，又舒适安全，使人悠悠自在，无比逍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