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库管理员工作的职责文本"/>
      <w:r>
        <w:rPr/>
        <w:t>数据库管理员工作的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对信息化系统的数据库进行管理，及时对相关数据进行备份，保证数据的准确性与完整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信息化系统各类报表的增加、修改、删除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或不定期对信息化系统进行优化和升级，保证系统与公司的匹配性</w:t>
      </w:r>
      <w:r>
        <w:rPr/>
        <w:t>;</w:t>
      </w:r>
    </w:p>
    <w:p>
      <w:pPr>
        <w:pStyle w:val="Normal"/>
        <w:rPr/>
      </w:pPr>
      <w:r>
        <w:rPr/>
        <w:t>、负责定期或不定期的对信息化系统操作人员进行培训，并监督操作人员的使用情况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大专及以上计算机类相关专业，熟练使用</w:t>
      </w:r>
      <w:r>
        <w:rPr/>
        <w:t>Oracle</w:t>
      </w:r>
      <w:r>
        <w:rPr/>
        <w:t>、</w:t>
      </w:r>
      <w:r>
        <w:rPr/>
        <w:t>SQLSERVER</w:t>
      </w:r>
      <w:r>
        <w:rPr/>
        <w:t>等常见数据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1</w:t>
      </w:r>
      <w:r>
        <w:rPr/>
        <w:t>年以上数据库相关工作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帆软报表使用经验者优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