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防灾减灾日观后感作文最新大全"/>
      <w:r>
        <w:rPr/>
        <w:t>全国防灾减灾日观后感作文最新大全</w:t>
      </w:r>
      <w:bookmarkEnd w:id="0"/>
    </w:p>
    <w:p>
      <w:pPr>
        <w:pStyle w:val="Normal"/>
        <w:rPr/>
      </w:pPr>
      <w:r>
        <w:rPr/>
        <w:t>当地震突如其来时，如果咱们能够采取正确科学的逃生及自救方法，那么就会把人员伤亡降低到最小程度。为强化学校师生的安全防范意识，提高自救互助能力，按照教育局统一要求，遂平瞿阳二小积极制定预案，并全力部署做好充分准备，于</w:t>
      </w:r>
      <w:r>
        <w:rPr/>
        <w:t>5</w:t>
      </w:r>
      <w:r>
        <w:rPr/>
        <w:t>月</w:t>
      </w:r>
      <w:r>
        <w:rPr/>
        <w:t>11</w:t>
      </w:r>
      <w:r>
        <w:rPr/>
        <w:t>日下午开展了逃生自救演练活动。本次活动主要由两个部分组成：一分钟课桌下防震演习活动及地震后的疏散演练。县公安局莲花湖有关领导受邀前来观看。</w:t>
      </w:r>
    </w:p>
    <w:p>
      <w:pPr>
        <w:pStyle w:val="Normal"/>
        <w:rPr/>
      </w:pPr>
      <w:r>
        <w:rPr/>
        <w:t>首先，由县公安局莲花湖派出所李警官给我校全体师生讲解校园暴力事件的安全防范的常识，李警官结合生活实际和生动事例，从有关安全知识，讲到面对安全事故出现的时候如何及时进行自护自救等，并亲自为孩子们上了一堂精彩的安全教育课</w:t>
      </w:r>
    </w:p>
    <w:p>
      <w:pPr>
        <w:pStyle w:val="Normal"/>
        <w:rPr/>
      </w:pPr>
      <w:r>
        <w:rPr/>
        <w:t>之后开始逃生自救安全演练，有四年级五个班的学生及六年级四个班的学生——孩子们在教室里静静的学习，忽然信号员发出：“地震警报”信号。</w:t>
      </w:r>
      <w:r>
        <w:rPr/>
        <w:t>(</w:t>
      </w:r>
      <w:r>
        <w:rPr/>
        <w:t>学校铃声</w:t>
      </w:r>
      <w:r>
        <w:rPr/>
        <w:t>)</w:t>
      </w:r>
      <w:r>
        <w:rPr/>
        <w:t>同学们迅速拿起课本抱头</w:t>
      </w:r>
      <w:r>
        <w:rPr/>
        <w:t>,</w:t>
      </w:r>
      <w:r>
        <w:rPr/>
        <w:t>钻到课桌下</w:t>
      </w:r>
      <w:r>
        <w:rPr/>
        <w:t>,</w:t>
      </w:r>
      <w:r>
        <w:rPr/>
        <w:t>尽量蜷曲身体，降低身体重心，最后一排靠里的同学面向墙，蹲在墙角处。一分钟后，信号员发出“地震解除”信号</w:t>
      </w:r>
      <w:r>
        <w:rPr/>
        <w:t>(</w:t>
      </w:r>
      <w:r>
        <w:rPr/>
        <w:t>哨声</w:t>
      </w:r>
      <w:r>
        <w:rPr/>
        <w:t>)</w:t>
      </w:r>
      <w:r>
        <w:rPr/>
        <w:t>：老师告知学生，地震已过，现在撤离教室，进入紧急疏散演练环节。在教师的统一组织下，孩子们不着急、不慌乱，纷纷用书本遮捂头部，有序、快速地跑出教室，并按照预定的疏散路线，迅速撤离到事先指定的地点，成功进行了安全撤离。</w:t>
      </w:r>
    </w:p>
    <w:p>
      <w:pPr>
        <w:pStyle w:val="Normal"/>
        <w:widowControl/>
        <w:bidi w:val="0"/>
        <w:spacing w:before="180" w:after="180"/>
        <w:jc w:val="left"/>
        <w:rPr/>
      </w:pPr>
      <w:r>
        <w:rPr/>
        <w:t>通过这次防灾减灾的活动，师生的防灾减灾意识有了一定的提高，同时也培养了学生一切行动听从指挥和团结互助的品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