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四年级课外书心得体会"/>
      <w:r>
        <w:rPr/>
        <w:t>读四年级课外书心得体会</w:t>
      </w:r>
      <w:bookmarkEnd w:id="0"/>
    </w:p>
    <w:p>
      <w:pPr>
        <w:pStyle w:val="Normal"/>
        <w:rPr/>
      </w:pPr>
      <w:r>
        <w:rPr/>
        <w:t>刚开始接触《霍比特人》是因为电影的缘故，当时看完认为这部电影很震撼人心。但后来买上书才发现书中的内容比电影中的内容画面更真实，更显的震撼人心。</w:t>
      </w:r>
    </w:p>
    <w:p>
      <w:pPr>
        <w:pStyle w:val="Normal"/>
        <w:rPr/>
      </w:pPr>
      <w:r>
        <w:rPr/>
        <w:t>虽然很多人将它当作一个童话故事看待，因为书中出现了许多神奇的生物，比如精灵，矮人，霍比特人等。但我却并不这么认为。我认为他在讲述的，是一个奇妙而又真实的</w:t>
      </w:r>
      <w:r>
        <w:rPr/>
        <w:t>'</w:t>
      </w:r>
      <w:r>
        <w:rPr/>
        <w:t>故事。就像历史一样，只不过它是中土世纪的历史。</w:t>
      </w:r>
    </w:p>
    <w:p>
      <w:pPr>
        <w:pStyle w:val="Normal"/>
        <w:rPr/>
      </w:pPr>
      <w:r>
        <w:rPr/>
        <w:t>书中的主人公比尔博巴金斯是一个霍比特人。他并不像其它故事中的主人公一样，既英俊又勇敢。事实上，他恰好相反。比尔博跟每一个霍比特人一样，又矮又小，喜欢安宁与和平，但是不喜欢冒险。不过在他五十多岁的一天，这一切都有了天翻地覆的改变。那一天，甘道夫和十三个矮人来到他家门前，使他开始了一道意想不到的旅程。在刚开始的一段时间里，比尔博总是拖大家的后腿。比如在兽人追他们时，比尔博的跑步速度太慢，于是被矮人们背起来跑</w:t>
      </w:r>
      <w:r>
        <w:rPr/>
        <w:t>;</w:t>
      </w:r>
      <w:r>
        <w:rPr/>
        <w:t>在座狼围攻他们时，所有人都爬上了树，却只有比尔博一个人例外，因为他不会爬树，后来才被矮人们拉上去。除了做饭和干一些家务，比尔博基本上没什么是拿手的。但这些技能在冒险时可就用不上了。不过比尔博的优点却是一般人再怎么学习也无法得来的。他善良，冷静，对待朋友忠诚，还有用不完的好运气。他在冒险时还捡到了一枚魔戒，那枚戒指一路上帮了他不少忙。</w:t>
      </w:r>
    </w:p>
    <w:p>
      <w:pPr>
        <w:pStyle w:val="Normal"/>
        <w:rPr/>
      </w:pPr>
      <w:r>
        <w:rPr/>
        <w:t>当他独自走在兽人黑暗的隧道中时，他可以保持冷静，寻找出口。当他在黑森林中发现同伴即将成为大蜘蛛的晚餐时，他凭借着自己的胆量与对朋友的不离不弃将矮人们从大蜘蛛的手中救了出来。霍比特人特别不喜欢争战，当他知道矮人们为了财宝要和人类，精灵开战的时候，便在战争的前一天晚上偷偷的拿着矮人族视若珍宝的阿肯宝钻与精灵商议，他希望精灵可以通过阿肯宝钻让矮人们停战。虽然他不希望当叛徒，但他更不希望自己的朋友去打仗。不过战争还是开始了，不过这场战争是矮人，精灵，人类与半兽人的战争。这场战争被人们称为</w:t>
      </w:r>
      <w:r>
        <w:rPr/>
        <w:t>"</w:t>
      </w:r>
      <w:r>
        <w:rPr/>
        <w:t>五军之战</w:t>
      </w:r>
      <w:r>
        <w:rPr/>
        <w:t>".</w:t>
      </w:r>
      <w:r>
        <w:rPr/>
        <w:t>当然，不会打仗的比尔博靠着魔戒的力量隐身了起来。最后，比尔博由于完成了自己的任务，回到了家乡。</w:t>
      </w:r>
    </w:p>
    <w:p>
      <w:pPr>
        <w:pStyle w:val="Normal"/>
        <w:rPr/>
      </w:pPr>
      <w:r>
        <w:rPr/>
        <w:t>我认为，在这本书中我学到了很多，我跟着比尔博学会了世界那么大，要多出去走走才能看到一个不一样的世界。面对朋友，应该以最真挚的态度去对待。比尔博或许只是一个小人物，但是小人物何尝不会有大作为呢</w:t>
      </w:r>
      <w:r>
        <w:rPr/>
        <w:t>?</w:t>
      </w:r>
      <w:r>
        <w:rPr/>
        <w:t>所以，永远不要小瞧自身的潜力，因为你永远不知道你体内的潜力有多么巨大。</w:t>
      </w:r>
    </w:p>
    <w:p>
      <w:pPr>
        <w:pStyle w:val="Normal"/>
        <w:widowControl/>
        <w:bidi w:val="0"/>
        <w:spacing w:before="180" w:after="180"/>
        <w:jc w:val="left"/>
        <w:rPr/>
      </w:pPr>
      <w:r>
        <w:rPr/>
        <w:t>家园已在身后，世界尽在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