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的读后感心得"/>
      <w:r>
        <w:rPr/>
        <w:t>雾都孤儿的读后感心得</w:t>
      </w:r>
      <w:bookmarkEnd w:id="0"/>
    </w:p>
    <w:p>
      <w:pPr>
        <w:pStyle w:val="Normal"/>
        <w:rPr/>
      </w:pPr>
      <w:r>
        <w:rPr/>
        <w:t>在这个寒假里，我读了一本令我思绪如海，感慨万千的书，名叫《雾都孤儿》。它的作者是英国著名小说家查尔斯</w:t>
      </w:r>
      <w:r>
        <w:rPr/>
        <w:t>·</w:t>
      </w:r>
      <w:r>
        <w:rPr/>
        <w:t>狄更斯，在这篇文章中，他运用幽默，夸张，讽刺的手法反映了刚刚通过济贫法的英国社会底层生活的黑暗，使文章有强烈的感染力，发人深省。</w:t>
      </w:r>
    </w:p>
    <w:p>
      <w:pPr>
        <w:pStyle w:val="Normal"/>
        <w:rPr/>
      </w:pPr>
      <w:r>
        <w:rPr/>
        <w:t>这本书是以有着‘雾都’美称的伦敦为背景，讲述了一个无依无靠的孤儿悲惨的身世及可怜的遭遇。主人公奥立弗出生在济贫院，刚出生不久，母亲就与世长辞，后来，他就在当时所谓的慈善机构</w:t>
      </w:r>
      <w:r>
        <w:rPr/>
        <w:t>-----</w:t>
      </w:r>
      <w:r>
        <w:rPr/>
        <w:t>济贫院里过着地狱一般的生活，被当作一件物品一样被人们送来送去，受尽折磨，从未得到母爱和家庭的温暖的他，在</w:t>
      </w:r>
      <w:r>
        <w:rPr/>
        <w:t>9</w:t>
      </w:r>
      <w:r>
        <w:rPr/>
        <w:t>岁就被送进了一家棺材店，经历了学徒生涯，因不堪忍受非人的待遇，艰苦逃难，又不慎误入贼窝，被迫与狠毒的凶徒为伍，历尽了无数辛酸，但最后在善良人的帮助下，转危为安，化险为夷，查明了身世并获得了幸福。</w:t>
      </w:r>
    </w:p>
    <w:p>
      <w:pPr>
        <w:pStyle w:val="Normal"/>
        <w:rPr/>
      </w:pPr>
      <w:r>
        <w:rPr/>
        <w:t>读完这本书，我的心情久久不能平静。只要有光，就有阴影，《雾都孤儿》正好证明了这一点，奥立弗的勇敢，罗勃特的善良与贼窟首脑的凶残、孟斯的私刑形成了强烈的对比。但，如果没有布朗罗先生、露丝小姐、梅里夫人的善良和热心。只凭靠奥立弗的力量是远远不够的。</w:t>
      </w:r>
    </w:p>
    <w:p>
      <w:pPr>
        <w:pStyle w:val="Normal"/>
        <w:rPr/>
      </w:pPr>
      <w:r>
        <w:rPr/>
        <w:t>一架标准的钢琴有</w:t>
      </w:r>
      <w:r>
        <w:rPr/>
        <w:t>52</w:t>
      </w:r>
      <w:r>
        <w:rPr/>
        <w:t>个白键，</w:t>
      </w:r>
      <w:r>
        <w:rPr/>
        <w:t>36</w:t>
      </w:r>
      <w:r>
        <w:rPr/>
        <w:t>个黑键，其中的白键永远都是比黑键多的，就好比整个世界是一架标准的钢琴，善良纯洁的人都是白键，反之，丑恶歹毒的人都是黑键，无论何时何地，善良的人总比丑恶的人多，善有善报，恶有恶报。善良的人总会像荷花一样出淤泥而不染。自古以来邪不胜正，因为，内心充满罪恶的人，他已是一具没有思想，没有灵魂的行尸走肉，看似表面强壮的躯体，但他的灵魂却是瘦小不堪。一颗善良的心，种</w:t>
      </w:r>
      <w:r>
        <w:rPr/>
        <w:t>.</w:t>
      </w:r>
      <w:r>
        <w:rPr/>
        <w:t>种磨难并不能使他们堕落，他们会为此更加努力的去拼搏，因为，他们的灵魂无比强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这本书我只想说一句话：人活着只要不断地向着梦想前进，不需要顾虑太多，不要向命运低头，命运永远掌握在我们的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