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结束老师对学生的期望寄语怎么写"/>
      <w:r>
        <w:rPr/>
        <w:t>学期结束老师对学生的期望寄语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表面上乖巧听话循规蹈矩，却在老师看不到的时候暗地里调皮捣乱，这可不好</w:t>
      </w:r>
      <w:r>
        <w:rPr/>
        <w:t>!</w:t>
      </w:r>
      <w:r>
        <w:rPr/>
        <w:t>但是，你尊敬老师，热爱劳动，学习态度用心，作业也总能按时完成，但课堂听课效率还需提高。在今后的学习中，你还要主动遵守纪律，以更用心的态度和更高的热情投入进去，相信你会取得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