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地产销售合同样本"/>
      <w:r>
        <w:rPr/>
        <w:t>标准房地产销售合同样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栋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第四条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各一份。乙方一份，</w:t>
      </w:r>
      <w:r>
        <w:rPr/>
        <w:t>________</w:t>
      </w:r>
      <w:r>
        <w:rPr/>
        <w:t>房产管理局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