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范文共青团员个人自我鉴定"/>
      <w:r>
        <w:rPr/>
        <w:t>范文共青团员个人自我鉴定</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