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怎么写自我鉴定范文啊"/>
      <w:r>
        <w:rPr/>
        <w:t>大学团员怎么写自我鉴定范文啊</w:t>
      </w:r>
      <w:bookmarkEnd w:id="0"/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但是，还是存在不足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</w:t>
      </w:r>
      <w:r>
        <w:rPr/>
        <w:t>xx</w:t>
      </w:r>
      <w:r>
        <w:rPr/>
        <w:t>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