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上珍爱生命演讲稿"/>
      <w:r>
        <w:rPr/>
        <w:t>班会上珍爱生命演讲稿</w:t>
      </w:r>
      <w:bookmarkEnd w:id="0"/>
    </w:p>
    <w:p>
      <w:pPr>
        <w:pStyle w:val="Normal"/>
        <w:rPr/>
      </w:pPr>
      <w:r>
        <w:rPr/>
        <w:t>尊敬的各位领导、可爱的同事们：</w:t>
      </w:r>
    </w:p>
    <w:p>
      <w:pPr>
        <w:pStyle w:val="Normal"/>
        <w:rPr/>
      </w:pPr>
      <w:r>
        <w:rPr/>
        <w:t>我很欣赏一句话，那就是：工作的目的是为了生活的快乐，快乐的工作才能更快乐的生活。</w:t>
      </w:r>
    </w:p>
    <w:p>
      <w:pPr>
        <w:pStyle w:val="Normal"/>
        <w:rPr/>
      </w:pPr>
      <w:r>
        <w:rPr/>
        <w:t>人生是酸甜苦辣的混合体，人的一生可以没有很大的名望，也可以没有很多的财富，但我觉得却不能没有工作的乐趣。</w:t>
      </w:r>
    </w:p>
    <w:p>
      <w:pPr>
        <w:pStyle w:val="Normal"/>
        <w:rPr/>
      </w:pPr>
      <w:r>
        <w:rPr/>
        <w:t>经常和朋友聊天，聊得最多的莫过与工作和生活。工作与生活是每个人生命中不可缺少的部分，对于一个上班族而言，无论你是否喜欢工作，它都在我们的生活中占有着重要的位置。在某种意义上，工作占据我们生命的大部分时间，如果我们不能对所做的工作产生兴趣，那我们就是在浪费生命。工作不仅仅是谋生的手段，更是实现自我价值的过程，是获得快乐的源泉。</w:t>
      </w:r>
    </w:p>
    <w:p>
      <w:pPr>
        <w:pStyle w:val="Normal"/>
        <w:rPr/>
      </w:pPr>
      <w:r>
        <w:rPr/>
        <w:t>以正确的心态对待工作，可以使我们活的充实，有满足感。工作是我们实现自我价值、人生价值、社会理想的途径，因此，以正确的心态对待和评价工作才能拥有快乐的工作。比如我是一名普通的公司员工，同样是每天辛苦的工作，可是收入远不及社会上的一些人。如果我执着于此肯定会心理失衡，更何谈工作的热情和积极性。何况物质的富有并不能使我们快乐，精神的满足才更重要。所以，我以我能进入现代电力而满足，所以，我以我所从事的工作而快乐，我也会以我最大的热情和力量投入到我所热爱的工作中去，我能够每天早晨满怀希望的出门，晚上快快乐乐的回家来，都是工作带给我的乐趣。</w:t>
      </w:r>
    </w:p>
    <w:p>
      <w:pPr>
        <w:pStyle w:val="Normal"/>
        <w:rPr/>
      </w:pPr>
      <w:r>
        <w:rPr/>
        <w:t>从开始工作的那天起，我一直都在经受着生活的各种考验</w:t>
      </w:r>
      <w:r>
        <w:rPr/>
        <w:t>;</w:t>
      </w:r>
      <w:r>
        <w:rPr/>
        <w:t>接受各种挑战，为自己的理想而努力拼搏，为着生活而奔波</w:t>
      </w:r>
      <w:r>
        <w:rPr/>
        <w:t>;</w:t>
      </w:r>
      <w:r>
        <w:rPr/>
        <w:t>失败着，经历着，磨练着，酸甜苦辣，只有经历了，才会明白。只有经历，才会懂得</w:t>
      </w:r>
      <w:r>
        <w:rPr/>
        <w:t>;</w:t>
      </w:r>
      <w:r>
        <w:rPr/>
        <w:t>只有懂得，才会珍惜。有些事，错过了就不能再回来</w:t>
      </w:r>
      <w:r>
        <w:rPr/>
        <w:t>;</w:t>
      </w:r>
      <w:r>
        <w:rPr/>
        <w:t>珍惜眼前的一切，因为这一切来得不容易。</w:t>
      </w:r>
    </w:p>
    <w:p>
      <w:pPr>
        <w:pStyle w:val="Normal"/>
        <w:rPr/>
      </w:pPr>
      <w:r>
        <w:rPr/>
        <w:t>所以我们要塑造阳光心态，好好的享受每一天，享受过程，结果是什么大家都知道，生命是一个括号，左括号是出生，右括号是死亡，我们要做的事情就是填括号，要争取用精彩的生活，良好的心情吧括号填满。</w:t>
      </w:r>
    </w:p>
    <w:p>
      <w:pPr>
        <w:pStyle w:val="Normal"/>
        <w:rPr/>
      </w:pPr>
      <w:r>
        <w:rPr/>
        <w:t>生命的意义不在美丽的言辞中，不在璀璨的成功里。而在于实实在在的追求中。即使跌倒了，也要怀着坚定的信念站立在天地之间。与其用诗人的眼光看待秋天的萧条，不如用农民的眼光看待秋天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悲伤的尽头是微笑在闪烁，痛苦的尽头，有幸福在等待，不要想要逃避是为了追逐那个梦而踏上旅程，其实只是想借这个题提醒一下自己：开心工作，快乐生活。我想，这是一种境界吧。当你面对生活中许许多多如意，不如意时，告戒自己，提醒自己，永不放弃。亭前花开花落，窗外云卷云舒，生命中总交织着这样那样的悲喜。当你做什么都有一份坦然，一份淡定时，当你面对什么都有一份从容，一份释然时，你便真的有种禅的洒脱了。宽以待生，宽以待人，其实收益的还是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