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委员会安全生产月活动总结范文"/>
      <w:r>
        <w:rPr/>
        <w:t>教育委员会安全生产月活动总结范文</w:t>
      </w:r>
      <w:bookmarkEnd w:id="0"/>
    </w:p>
    <w:p>
      <w:pPr>
        <w:pStyle w:val="Normal"/>
        <w:rPr/>
      </w:pPr>
      <w:r>
        <w:rPr/>
        <w:t>我委“安全生产月”宣传活动按照市县安全生产有关要求，结合实际，在全县中小学深入开展安全知识宣传教育活动，现将活动开展情况总结如下：</w:t>
      </w:r>
    </w:p>
    <w:p>
      <w:pPr>
        <w:pStyle w:val="Normal"/>
        <w:rPr/>
      </w:pPr>
      <w:r>
        <w:rPr/>
        <w:t>一是加强领导，落实责任。我委把“安全生产月”宣传活动工作列单位的重要工作来抓，成立了以教委主任为组长，委领导班子成员为副组长，相关科室负责人为成员的安全宣传领导小组，召开了“安全生产月”专题会议，下发了《关于开展</w:t>
      </w:r>
      <w:r>
        <w:rPr/>
        <w:t>**</w:t>
      </w:r>
      <w:r>
        <w:rPr/>
        <w:t>年“安全生产月”活动的通知》对“安全生产月”活动工作作了具体的安排，做到了责任明确。</w:t>
      </w:r>
    </w:p>
    <w:p>
      <w:pPr>
        <w:pStyle w:val="Normal"/>
        <w:rPr/>
      </w:pPr>
      <w:r>
        <w:rPr/>
        <w:t>二是加强宣传，认真落实。我委的“安全生产月”宣传活动宣传工作依照《安全生产法》以及县委县政府的有关要求和安监部门的指导下，根据县安委办的统一安排，在全县各中小学认真开展了“安全生产月”活动教育活动，学校利用专栏、黑板报、红领巾广播站及有线电视宣传安全常识，悬挂了安全知识挂图和宣传标语，开展了铁路、道路交通、消防知识、地震知识、烟花爆竹、食品卫生知识等讲座和应急演练。全县学校共办法制宣传板报</w:t>
      </w:r>
      <w:r>
        <w:rPr/>
        <w:t>580</w:t>
      </w:r>
      <w:r>
        <w:rPr/>
        <w:t>期，举办安全教育宣传专栏</w:t>
      </w:r>
      <w:r>
        <w:rPr/>
        <w:t>90</w:t>
      </w:r>
      <w:r>
        <w:rPr/>
        <w:t>余期，悬挂宣传标语</w:t>
      </w:r>
      <w:r>
        <w:rPr/>
        <w:t>150</w:t>
      </w:r>
      <w:r>
        <w:rPr/>
        <w:t>余幅，印发宣传资料</w:t>
      </w:r>
      <w:r>
        <w:rPr/>
        <w:t>60000</w:t>
      </w:r>
      <w:r>
        <w:rPr/>
        <w:t>余份，</w:t>
      </w:r>
      <w:r>
        <w:rPr/>
        <w:t>10</w:t>
      </w:r>
      <w:r>
        <w:rPr/>
        <w:t>万余人次受到了教育。县教委机关在县城花灯广场设点宣传，各校请当地民警、交警为学生上法制安全课。通过宣传教育，使广大师生安全知识得到了提高，安全意识明显增强。</w:t>
      </w:r>
    </w:p>
    <w:p>
      <w:pPr>
        <w:pStyle w:val="Normal"/>
        <w:rPr/>
      </w:pPr>
      <w:r>
        <w:rPr/>
        <w:t>三是完善预案，加强演练。各校积极完善应急预案开展应急演练，加强师生员工的安全意识和应急避险能力，确保人身安全</w:t>
      </w:r>
      <w:r>
        <w:rPr/>
        <w:t>;</w:t>
      </w:r>
      <w:r>
        <w:rPr/>
        <w:t>加强安全人员的培训与教育，提高安全工作业务水平。共修改完善各种预案</w:t>
      </w:r>
      <w:r>
        <w:rPr/>
        <w:t>30</w:t>
      </w:r>
      <w:r>
        <w:rPr/>
        <w:t>余个，开展各种应急演练</w:t>
      </w:r>
      <w:r>
        <w:rPr/>
        <w:t>80</w:t>
      </w:r>
      <w:r>
        <w:rPr/>
        <w:t>余次，有效提高学校突发事件应急处置水平和广大师生自救互救能力。</w:t>
      </w:r>
    </w:p>
    <w:p>
      <w:pPr>
        <w:pStyle w:val="Normal"/>
        <w:rPr/>
      </w:pPr>
      <w:r>
        <w:rPr/>
        <w:t>四是加强督查，落实整改。我委积极开展学校安全生产检查工作。组织专人联合有关部门加强对学校安全工作的巡查，对学校的会议落实情况、安全检查情况、考试安全等工作进行全面督查。我委派出督查组</w:t>
      </w:r>
      <w:r>
        <w:rPr/>
        <w:t>2</w:t>
      </w:r>
      <w:r>
        <w:rPr/>
        <w:t>个，出动检查人员</w:t>
      </w:r>
      <w:r>
        <w:rPr/>
        <w:t>60</w:t>
      </w:r>
      <w:r>
        <w:rPr/>
        <w:t>余人次，出动车辆</w:t>
      </w:r>
      <w:r>
        <w:rPr/>
        <w:t>30</w:t>
      </w:r>
      <w:r>
        <w:rPr/>
        <w:t>余次，通过查看资料、实地检查等方式对全县中小学、幼儿园进行了督查。排查出各类安全隐患</w:t>
      </w:r>
      <w:r>
        <w:rPr/>
        <w:t>50</w:t>
      </w:r>
      <w:r>
        <w:rPr/>
        <w:t>余个，对排查出来的隐患全部进行了整改。</w:t>
      </w:r>
    </w:p>
    <w:p>
      <w:pPr>
        <w:pStyle w:val="Normal"/>
        <w:rPr/>
      </w:pPr>
      <w:r>
        <w:rPr/>
        <w:t>总之，我县教育部门安全宣传教育活动，通过努力工作，取得了一定的成绩，收到了一定的效果，但是，安全宣传教育工作是一项长期的工作，有待于我们在今后的中工作更加努力工作，把安全宣传教育搞得更好，为学校创造良好的育人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