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安全责任书2023最新"/>
      <w:r>
        <w:rPr/>
        <w:t>有关幼儿园安全责任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4</w:t>
      </w: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：家长签字：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