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建预算员工作职责都有哪些"/>
      <w:r>
        <w:rPr/>
        <w:t>土建预算员工作职责都有哪些</w:t>
      </w:r>
      <w:bookmarkEnd w:id="0"/>
    </w:p>
    <w:p>
      <w:pPr>
        <w:pStyle w:val="Normal"/>
        <w:rPr/>
      </w:pPr>
      <w:r>
        <w:rPr/>
        <w:t>1</w:t>
      </w:r>
      <w:r>
        <w:rPr/>
        <w:t>、负责公司项目招投标造价，预结算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开发项目的施工图预算、竣工结算和审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与工程施工、材料和设备招标、投标控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审核招标活动和合同中的标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参与材料、设备考察询价，对原材料采购审核把关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审核设计图纸，掌握施工现场进展情况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配合商务经理的其他相关事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