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春节收心会领导讲话"/>
      <w:r>
        <w:rPr/>
        <w:t>机关春节收心会领导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今天的机关春节收心会，是新春佳节之后公司机关召开的第一个工作总结部署会议。首先，我代表办公室给各位领导和同志们拜个晚年，祝大家在新的一年里工作顺利、身体健康、合家幸福、万事如意</w:t>
      </w:r>
      <w:r>
        <w:rPr/>
        <w:t>!</w:t>
      </w:r>
      <w:r>
        <w:rPr/>
        <w:t>下面我就机关去年以来的工作情况作一小结，并对今年机关工作提几点建议。马上董事长还要为我们提出新的要求，请大家按照董事长的讲话要求，认真抓好落实：</w:t>
      </w:r>
    </w:p>
    <w:p>
      <w:pPr>
        <w:pStyle w:val="Normal"/>
        <w:rPr/>
      </w:pPr>
      <w:r>
        <w:rPr/>
        <w:t>一、去年以来机关工作的简要回顾</w:t>
      </w:r>
    </w:p>
    <w:p>
      <w:pPr>
        <w:pStyle w:val="Normal"/>
        <w:rPr/>
      </w:pPr>
      <w:r>
        <w:rPr/>
        <w:t>20xx</w:t>
      </w:r>
      <w:r>
        <w:rPr/>
        <w:t>年，是我公司成立以来发展成绩最令人瞩目和欣慰的一年。企业营业收入、利润、盐产量、职工收入等实现“八个提升”，相继组建了生物科技、置业、物流和电力服务分公司，新上</w:t>
      </w:r>
      <w:r>
        <w:rPr/>
        <w:t>20</w:t>
      </w:r>
      <w:r>
        <w:rPr/>
        <w:t>万吨饲料生产项目，与天合光能公司合作投资风光鱼项目，公司相继颁布实施水农田发包管理办法、经济合同管理暂行办法、廉政保证金制度等</w:t>
      </w:r>
      <w:r>
        <w:rPr/>
        <w:t>;</w:t>
      </w:r>
      <w:r>
        <w:rPr/>
        <w:t>棚户区工程进展顺利，在岗职工收入比上年提升了</w:t>
      </w:r>
      <w:r>
        <w:rPr/>
        <w:t>25%;</w:t>
      </w:r>
      <w:r>
        <w:rPr/>
        <w:t>深入学习领会和贯彻落实精神，开展了创先争优、四项排查、保持党的纯洁性、“三解三促一加强”、“金桥行动”等系列活动，公司党委被市委评为创先争优“先进基层党组织”称号。</w:t>
      </w:r>
    </w:p>
    <w:p>
      <w:pPr>
        <w:pStyle w:val="Normal"/>
        <w:rPr/>
      </w:pPr>
      <w:r>
        <w:rPr/>
        <w:t>伴随着公司的持续发展和盎然生气，我们机关工作也取得了长足进步，为推进转型升级、做大做强、二次创业发挥了“火车头”的作用。</w:t>
      </w:r>
    </w:p>
    <w:p>
      <w:pPr>
        <w:pStyle w:val="Normal"/>
        <w:rPr/>
      </w:pPr>
      <w:r>
        <w:rPr/>
        <w:t>机构重组、改革创新，在精神风貌上有了新起色。去年</w:t>
      </w:r>
      <w:r>
        <w:rPr/>
        <w:t>9</w:t>
      </w:r>
      <w:r>
        <w:rPr/>
        <w:t>月，公司机关进行大部制改革，原有</w:t>
      </w:r>
      <w:r>
        <w:rPr/>
        <w:t>12</w:t>
      </w:r>
      <w:r>
        <w:rPr/>
        <w:t>个部门合并重组成</w:t>
      </w:r>
      <w:r>
        <w:rPr/>
        <w:t>10</w:t>
      </w:r>
      <w:r>
        <w:rPr/>
        <w:t>个大部。机关员工的工作面貌一新，自我约束能力不断强化，自觉遵守机关作息制度、卫生制度和形象礼仪，做到工作激情、效率得到了大大提高。工作责任感与落实力有效提升，自觉把个人前途、薪酬得失与公司发展紧紧地联系在一起，自觉服从组织安排，顶岗顶职，自觉地落实工作包干责任，加班加点，保证了各项工作的圆满完成。</w:t>
      </w:r>
    </w:p>
    <w:p>
      <w:pPr>
        <w:pStyle w:val="Normal"/>
        <w:rPr/>
      </w:pPr>
      <w:r>
        <w:rPr/>
        <w:t>思路清晰、目标明确，在服务发展上有了新成效。结合公司年度和阶段工作部署，各部委办紧紧围绕分管领导的工作安排，积极谋划，大胆建议，认真落实，较好地完成了部门责任目标。各部门负责人积极发挥决策，协调和指导作用，不断提高能力素质，面对急难险重任务不推、不等、不靠，科学筹划、大胆创新，以改革创新的工作思路和求真务实的工作作风，团结带动部门人员开拓进取、扎实工作。各部门围绕职责积极发挥应有作用。党政办公室积极发挥综合管理职能，做好内外协调和上下协调工作，信访稳定工作继续保持良好态势</w:t>
      </w:r>
      <w:r>
        <w:rPr/>
        <w:t>;</w:t>
      </w:r>
      <w:r>
        <w:rPr/>
        <w:t>党委工作部认真抓好干部管理、党建及宣传工作，在市对口检查中都获得了好评</w:t>
      </w:r>
      <w:r>
        <w:rPr/>
        <w:t>;</w:t>
      </w:r>
      <w:r>
        <w:rPr/>
        <w:t>纪委积极履行职能，在监察管理、廉政教育、询价工作中发挥了积极作用</w:t>
      </w:r>
      <w:r>
        <w:rPr/>
        <w:t>;</w:t>
      </w:r>
      <w:r>
        <w:rPr/>
        <w:t>工会坚持把维权、建家和发动职工建功立业放在工作首位，各项工作多次受到市总的肯定和推广</w:t>
      </w:r>
      <w:r>
        <w:rPr/>
        <w:t>;</w:t>
      </w:r>
      <w:r>
        <w:rPr/>
        <w:t>审计监察部强化审计管理，特别是在预、决算审计中严格把关，堵塞了各种漏洞</w:t>
      </w:r>
      <w:r>
        <w:rPr/>
        <w:t>;</w:t>
      </w:r>
      <w:r>
        <w:rPr/>
        <w:t>计划财务部严格计划编制和管理，在财务核算中按章办事，资金收支两条线在资金集中管理中发挥了重要作用</w:t>
      </w:r>
      <w:r>
        <w:rPr/>
        <w:t>;</w:t>
      </w:r>
      <w:r>
        <w:rPr/>
        <w:t>企业管理部围绕公司全局，保证了盐养生产的有序发展、土地资源的合理利用和安全工作的平稳态势</w:t>
      </w:r>
      <w:r>
        <w:rPr/>
        <w:t>;</w:t>
      </w:r>
      <w:r>
        <w:rPr/>
        <w:t>营销事业部综合运用各种营销手段，保证了品种盐销售总量及质量的提升</w:t>
      </w:r>
      <w:r>
        <w:rPr/>
        <w:t>;</w:t>
      </w:r>
      <w:r>
        <w:rPr/>
        <w:t>投资发展部狠抓工程管理和招商引资工作，保证了企业的应有效益</w:t>
      </w:r>
      <w:r>
        <w:rPr/>
        <w:t>;</w:t>
      </w:r>
      <w:r>
        <w:rPr/>
        <w:t>人力资源资部对外积极加强与地方业务部门的沟通协作，解决了一些历史遗留问题，对内加强劳动管理和员工培训，为企业培养人才，为职工谋取福利。</w:t>
      </w:r>
    </w:p>
    <w:p>
      <w:pPr>
        <w:pStyle w:val="Normal"/>
        <w:rPr/>
      </w:pPr>
      <w:r>
        <w:rPr/>
        <w:t>转变方式、规范管理，在综合水平上有了新提升。抓好节约型机关建设，去年各部门的综合费用均按照预算费用得到了有效控制，水、电、油等能源消耗也略有降低，公务用车管理更加规范合理。抓好学习型机关建设，组织全公司中层以上干部赴山东、天津等地进行考察学习，邀请市委宣讲团来公司进行精神专题学习，党委中心组学习做到常态化、合理化、实用化。春节前新招聘了一批大学生将充实到机关员工队伍之中。抓好服务型机关建设，坚持把接待服务和深入基层指导性服务相结合，严格实行服务承诺制、首问责任制、限时办结制，在服务中强化指导、强化管理、强化沟通，在服务中不断改进服务办法，提高服务效果。抓好廉洁型机关建设，深入开展《廉政准则》等法规制度教育活动，深化廉政保证金制度的落实，在整体上保证了机关廉政勤政的良好形象。</w:t>
      </w:r>
    </w:p>
    <w:p>
      <w:pPr>
        <w:pStyle w:val="Normal"/>
        <w:rPr/>
      </w:pPr>
      <w:r>
        <w:rPr/>
        <w:t>当然，在看到成绩的同时，我们也要重视以下几点不足：纪律松驰、作风懒散的现象在少数人身上时有发生</w:t>
      </w:r>
      <w:r>
        <w:rPr/>
        <w:t>;</w:t>
      </w:r>
      <w:r>
        <w:rPr/>
        <w:t>团队意识不强，少数部门遇事推脱，拈轻怕重，大局意识不强</w:t>
      </w:r>
      <w:r>
        <w:rPr/>
        <w:t>;</w:t>
      </w:r>
      <w:r>
        <w:rPr/>
        <w:t>学习气氛不浓，缺乏主动学习的精神，应付了事</w:t>
      </w:r>
      <w:r>
        <w:rPr/>
        <w:t>;</w:t>
      </w:r>
      <w:r>
        <w:rPr/>
        <w:t>卫生工作始终做不到整洁、干净的要求</w:t>
      </w:r>
      <w:r>
        <w:rPr/>
        <w:t>;</w:t>
      </w:r>
      <w:r>
        <w:rPr/>
        <w:t>工作执行力、办事质量和效率不高，对领导布置的工作不催不汇报</w:t>
      </w:r>
      <w:r>
        <w:rPr/>
        <w:t>;</w:t>
      </w:r>
      <w:r>
        <w:rPr/>
        <w:t>创新的思维不强。这些问题，虽然出现在工作的个别环节上，但负面影响不可低估，迫切需要我们在今年工作中抓紧改进。</w:t>
      </w:r>
    </w:p>
    <w:p>
      <w:pPr>
        <w:pStyle w:val="Normal"/>
        <w:rPr/>
      </w:pPr>
      <w:r>
        <w:rPr/>
        <w:t>二、对今年机关工作的一些建议</w:t>
      </w:r>
    </w:p>
    <w:p>
      <w:pPr>
        <w:pStyle w:val="Normal"/>
        <w:rPr/>
      </w:pPr>
      <w:r>
        <w:rPr/>
        <w:t>一要加强学习，提高业务能力。要大兴学习之风，制定完备的学习计划。机关集中学习要保证充足的时间，不可借工作忙放松学习。在学习内容上我们不但要学习业务知识，还要学习党的先进理论，不但要学习本部门业务知识，还要学习系统内其他单位部门的业务技能。在学习形式上，坚持机关每月一次学习制度，各位同志，要抽出一定的时间学习各方面知识。还要邀请专家教授对部门业务进行系统培训，组织人员到先进地区考察学习，外出学习回来要传授心得体会，做到一人参训、众人收益的效果。通过学习，开拓视野，增强创新的意识。</w:t>
      </w:r>
    </w:p>
    <w:p>
      <w:pPr>
        <w:pStyle w:val="Normal"/>
        <w:rPr/>
      </w:pPr>
      <w:r>
        <w:rPr/>
        <w:t>二要优质服务，塑造勤政形象。要严格执行服务承诺制、首问责任制和限时办结制。各部委办要理清办事流程，精简办事手续，提高办事效率，下属单位来的各类请示五个工作日内必须给予答复或明确意见。要规范工作程序，没有特殊情况，部门事务先向分管领导汇报，然后一起向主要领导汇报，不得越级请示和报告。要实行目标责任制管理，细化全年工作任务，要分解到每个月，做到今日事今日毕，确定完成时限。实行月总结、月计划工作制度，各部委办月初要汇报工作安排，月末要报告完成结果。做到机关工作零推诿，部门工作零缺位，基层协调零障碍，事情办理零积压。</w:t>
      </w:r>
    </w:p>
    <w:p>
      <w:pPr>
        <w:pStyle w:val="Normal"/>
        <w:rPr/>
      </w:pPr>
      <w:r>
        <w:rPr/>
        <w:t>三要精诚团结，打造和谐团队。要尊重别人的优点，以人之长补己之短。要有“容”的气度，宽容别人的失误，以诚恳的态度欢迎别人提出批评意见，总结教训，激发动力。机关各部门涉及职能的整合，涉及业务的磨合，更涉及理念的融合，在这个时候需要各部门乃至每个职工之间增强协作意识，互相补台，互相帮助，互相支持，形成“一股绳”氛围。</w:t>
      </w:r>
    </w:p>
    <w:p>
      <w:pPr>
        <w:pStyle w:val="Normal"/>
        <w:rPr/>
      </w:pPr>
      <w:r>
        <w:rPr/>
        <w:t>四要加强管理，建设文明机关。各部门重点要规范上班秩序，严格上下班纪律，保证作息时间，严禁迟到、早退、无故缺勤、擅自离岗等行为，严格执行请销假制度，确保人员在岗在位。彻底杜绝在办公室网聊、打游戏、炒股和看电影电视剧等行为。严格执行机关卫生</w:t>
      </w:r>
      <w:r>
        <w:rPr/>
        <w:t>6</w:t>
      </w:r>
      <w:r>
        <w:rPr/>
        <w:t>条规定，正常保持办公室整齐、整洁、卫生，做到每周打扫一次以上。充分利用网络办公，减少纸质资料印发和使用传真的频率，提倡文档双面打印，积极推进办公自动化建设。树立过紧日子的思想，从水、电、办公用品、会议接待、公务车辆等各方面节约开支，反对铺张浪费。严格执行安全保卫制度，加强用电管理，做到人走电断，下班关锁门窗，防火防盗。</w:t>
      </w:r>
    </w:p>
    <w:p>
      <w:pPr>
        <w:pStyle w:val="Normal"/>
        <w:rPr/>
      </w:pPr>
      <w:r>
        <w:rPr/>
        <w:t>同志们，新的一年，新的开始。让我们在公司领导的坚强领导下，按照公司四届三次职代会的各项部署，鼓足干劲，再接再厉，全力以赴投身转型升级、做大做强、二次创业的主战场，为圆满完成全年各项工作任务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