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相府游记作文"/>
      <w:r>
        <w:rPr/>
        <w:t>皇城相府游记作文</w:t>
      </w:r>
      <w:bookmarkEnd w:id="0"/>
    </w:p>
    <w:p>
      <w:pPr>
        <w:pStyle w:val="Normal"/>
        <w:rPr/>
      </w:pPr>
      <w:r>
        <w:rPr/>
        <w:t>皇城相府景区位于山西晋城市阳城县北留镇皇城村，这里枕山临水，依山而筑，城墙雄伟，雉堞林立，官宅民居，鳞次栉比，是一组别具特色的古代建筑群。皇城相府旅游景区就是以这组古建筑群为载体兴建的。</w:t>
      </w:r>
    </w:p>
    <w:p>
      <w:pPr>
        <w:pStyle w:val="Normal"/>
        <w:rPr/>
      </w:pPr>
      <w:r>
        <w:rPr/>
        <w:t>进去皇城相府后，会有一种很壮观的感觉，也会感到很气派，在我面前的是一块皇上赐佩给陈庭敬的圣旨，上面是从右到左的文字，接着往前走，就进入了陈庭敬的庭院，这个庭院很壮观，有些像迷宫，如果不是跟着导游的话，也许还出不来呢</w:t>
      </w:r>
      <w:r>
        <w:rPr/>
        <w:t>!</w:t>
      </w:r>
    </w:p>
    <w:p>
      <w:pPr>
        <w:pStyle w:val="Normal"/>
        <w:rPr/>
      </w:pPr>
      <w:r>
        <w:rPr/>
        <w:t>我们随着导游一起参观了许多地方。最让我怀念的就是那一个小姐房。那里有一间专属小姐的房间，可以在那里吃饭、读书</w:t>
      </w:r>
      <w:r>
        <w:rPr/>
        <w:t>;</w:t>
      </w:r>
      <w:r>
        <w:rPr/>
        <w:t>向里走去，有一池池塘，是用十二生肖和寿桃装饰起来的边，因为陈庭敬的十二个女儿的生日是十二个生肖，所以用这个花边来装饰，还代表着陈庭敬的十二个女儿能够平平安安，岁岁如意。接着走上一座假山，是小姐们房子的平台，那里种着各种美丽的花儿，它们争奇斗艳，开得美极了</w:t>
      </w:r>
      <w:r>
        <w:rPr/>
        <w:t>!</w:t>
      </w:r>
      <w:r>
        <w:rPr/>
        <w:t>我在那里玩了一会儿，接着跟导游一起到了一个小小的“博物馆”。</w:t>
      </w:r>
    </w:p>
    <w:p>
      <w:pPr>
        <w:pStyle w:val="Normal"/>
        <w:rPr/>
      </w:pPr>
      <w:r>
        <w:rPr/>
        <w:t>那里展览的是陈庭敬写给皇上的《康熙字典》。我想大家对新华字典都不陌生吧</w:t>
      </w:r>
      <w:r>
        <w:rPr/>
        <w:t>!</w:t>
      </w:r>
      <w:r>
        <w:rPr/>
        <w:t>其实，新华字典里的字都是从康熙字典里查出来的。新华字典里只有</w:t>
      </w:r>
      <w:r>
        <w:rPr/>
        <w:t>7</w:t>
      </w:r>
      <w:r>
        <w:rPr/>
        <w:t>万字，而《康熙字典》里有</w:t>
      </w:r>
      <w:r>
        <w:rPr/>
        <w:t>40</w:t>
      </w:r>
      <w:r>
        <w:rPr/>
        <w:t>万</w:t>
      </w:r>
      <w:r>
        <w:rPr/>
        <w:t>8000</w:t>
      </w:r>
      <w:r>
        <w:rPr/>
        <w:t>字，你们说惊不惊人</w:t>
      </w:r>
      <w:r>
        <w:rPr/>
        <w:t>?</w:t>
      </w:r>
    </w:p>
    <w:p>
      <w:pPr>
        <w:pStyle w:val="Normal"/>
        <w:rPr/>
      </w:pPr>
      <w:r>
        <w:rPr/>
        <w:t>接着我们进入了一个小房子里，从小房子里直接到了一处很长的城墙，从那里，可以看到这个家的整个情况，有许多人都在那里照相，我也不例外。过了一会儿，我们跟着导游到了一个庭院里，那里就好比是一条大街，只不过没有那么大而已。那里有穿古装照相的，还有拉二胡的……我们在那里看了一场演出，接着，我们就从那里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收获可真不小啊</w:t>
      </w:r>
      <w:r>
        <w:rPr/>
        <w:t>!</w:t>
      </w:r>
      <w:r>
        <w:rPr/>
        <w:t>听了我对皇城相府的介绍，你们是不是对皇城相府有了进一步的了解呢</w:t>
      </w:r>
      <w:r>
        <w:rPr/>
        <w:t>?</w:t>
      </w:r>
      <w:r>
        <w:rPr/>
        <w:t>我们不仅要去感受大自然，也去看一看历史的痕迹也是不错的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