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下学期学习总结"/>
      <w:r>
        <w:rPr/>
        <w:t>大一下学期学习总结</w:t>
      </w:r>
      <w:bookmarkEnd w:id="0"/>
    </w:p>
    <w:p>
      <w:pPr>
        <w:pStyle w:val="Normal"/>
        <w:rPr/>
      </w:pPr>
      <w:r>
        <w:rPr/>
        <w:t>时间过得真快，回想一年的我还是一个大一的学生。到现在已经有了到了大二。正好有一年的时间了。那么在这一年里，我就做个做个简要总结</w:t>
      </w:r>
    </w:p>
    <w:p>
      <w:pPr>
        <w:pStyle w:val="Normal"/>
        <w:rPr/>
      </w:pPr>
      <w:r>
        <w:rPr/>
        <w:t>从大一，经过了学前教育，以及在平时的生活、工作当中，遇见的师哥，师姐，特别是大一时期的我们班的学生辅导员，他们给我讲述了他们的经验，以及对大学的一些相关事宜的看法。从现在看来受益匪浅，使得我在这一年里，对学习，以及有了一些积极的态度。算我给我的大学学习、工作以及生活的一个好的启蒙吧。从而在两个学期的考试中取得了较好的成绩。还有就是在这个过程中，和你们大家在这一年里，和很多人一样，第一次接触不同省、市的人，你们共同分享了你们家乡的文化、习俗等，更总要的是建立良好了感情。我想着是最不能磨灭的吧。</w:t>
      </w:r>
    </w:p>
    <w:p>
      <w:pPr>
        <w:pStyle w:val="Normal"/>
        <w:rPr/>
      </w:pPr>
      <w:r>
        <w:rPr/>
        <w:t>但是，在大一的一年对于个人的能力培养，特别是在口才方面，没有得到充分的培养。所以在已经到来的一个学期里，肯定要着重与这方面的训练。比较，以后还得毕业，毕业还得参加面试，需要口才</w:t>
      </w:r>
      <w:r>
        <w:rPr/>
        <w:t>!</w:t>
      </w:r>
      <w:r>
        <w:rPr/>
        <w:t>我想我这也算是我在从这以后的一个目标吧。还有救是在工作方面，虽然在大一的时候有积极的态度，但是有时候态度不决定一切，所以在这方面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大一简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