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所经历的脱贫攻坚故事竞赛征文范文"/>
      <w:r>
        <w:rPr/>
        <w:t>我所经历的脱贫攻坚故事竞赛征文范文</w:t>
      </w:r>
      <w:bookmarkEnd w:id="0"/>
    </w:p>
    <w:p>
      <w:pPr>
        <w:pStyle w:val="Normal"/>
        <w:rPr/>
      </w:pPr>
      <w:r>
        <w:rPr/>
        <w:t>今年是全面建成小康社会目标实现之年，是全面打赢脱贫攻坚战收官之年。受疫情影响，贫困劳动力输出扶贫产品销售扶贫项目开工等扶贫领域的经济活动都会不同程度受损，但是，通过政策保障资金支持工作力量充实等帮扶举措的综合运用和精准实施，如期“交账”是完全有能力有条件实现的。</w:t>
      </w:r>
    </w:p>
    <w:p>
      <w:pPr>
        <w:pStyle w:val="Normal"/>
        <w:rPr/>
      </w:pPr>
      <w:r>
        <w:rPr/>
        <w:t>但是，如果底数不清情况不明数字不准，就匆忙“交账”，那么交出来的扶贫账也是一笔糊涂账昧心账。“交账”不难，但是如何交出一笔标准不降时间不延的清楚账明白账满意账，就需要各级党委政府和党员领导干部下一番绣花功夫，扎实开展好“交账”前的“盘账”程序，确保脱贫路上不漏一人一户不掺一滴水分。</w:t>
      </w:r>
    </w:p>
    <w:p>
      <w:pPr>
        <w:pStyle w:val="Normal"/>
        <w:rPr/>
      </w:pPr>
      <w:r>
        <w:rPr/>
        <w:t>“</w:t>
      </w:r>
      <w:r>
        <w:rPr/>
        <w:t>交账”前“盘账”是必备的也是必要的。脱贫攻坚战已来到冲刺收官阶段，主战场已拿下，但是剩下的零星“山头”和“堡垒”都是贫中贫困中困，需要由决定性成就向全面胜利发起全面冲锋。就因为是扫尾时刻零星突击胜利在望，有的地方和领导干部思想松弛了懈怠了麻痹了。思想上松一寸，行动上就会滑一尺。有的贫困县帽子刚摘没几天就开始“怕冷”了，帮扶队伍也撤了，扶持政策也下了，让脱贫成果“摇摇欲坠”</w:t>
      </w:r>
      <w:r>
        <w:rPr/>
        <w:t>;</w:t>
      </w:r>
      <w:r>
        <w:rPr/>
        <w:t>有的眼看贫困队伍中成员越走越少交账的时间越来越近，心里开始发慌了着急了，于是采取“囫囵吞枣”“数字脱贫”等一些“技术手段”，以期尽快交差</w:t>
      </w:r>
      <w:r>
        <w:rPr/>
        <w:t>;</w:t>
      </w:r>
      <w:r>
        <w:rPr/>
        <w:t>反之，有的剩余贫困人口不多就开始盲目乐观起来，工作力量开始转移了……这些都应该引起足够的关注和警觉，否则，脱贫进度和成效都会大打折扣。</w:t>
      </w:r>
    </w:p>
    <w:p>
      <w:pPr>
        <w:pStyle w:val="Normal"/>
        <w:rPr/>
      </w:pPr>
      <w:r>
        <w:rPr/>
        <w:t>“</w:t>
      </w:r>
      <w:r>
        <w:rPr/>
        <w:t>盘账”必须盘出成效和成果。要运用多种途径和手段获取准确信息，综合研判盘真账真盘账。可以由上级业务主管部门和纪检部门进行严督实导，常态化督查巡查和专项整治相结合，查实查清贫困县贫困村贫困人口的整体情况</w:t>
      </w:r>
      <w:r>
        <w:rPr/>
        <w:t>;</w:t>
      </w:r>
      <w:r>
        <w:rPr/>
        <w:t>可以多听多看媒体信息和声音，找到扶贫领域的短板和不足以及负面信息，“只缘身在此山中”的困境</w:t>
      </w:r>
      <w:r>
        <w:rPr/>
        <w:t>;</w:t>
      </w:r>
      <w:r>
        <w:rPr/>
        <w:t>可以“一竿子插到底”直达基层直面群众，听听群众的感受和所求所需，群众说好，扶贫政策才是真的好，群众说行，脱贫效果才是真的行。</w:t>
      </w:r>
    </w:p>
    <w:p>
      <w:pPr>
        <w:pStyle w:val="Normal"/>
        <w:widowControl/>
        <w:bidi w:val="0"/>
        <w:spacing w:before="180" w:after="180"/>
        <w:jc w:val="left"/>
        <w:rPr/>
      </w:pPr>
      <w:r>
        <w:rPr/>
        <w:t>“</w:t>
      </w:r>
      <w:r>
        <w:rPr/>
        <w:t>盘账”不能一“盘”了之。找到症结所在，接下来就是靶向施策。各贫困县贫困村贫困人口的困难境遇都是一样的，但是造成贫困的因素是互有不同。各地和党员干部面对难啃之骨，要拿出“一户一策”“一村一策”“一县一策”的良药与秘方，进行精准打击，定点消除。把脱贫攻坚中“贫中贫困中困”的欠账“挂羊头卖狗肉”的假账“功在一时害在千秋”的赊账都盘清算准消实，交出一本经得起历史和人民检验的满意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