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结合实际对四个全面的认识和理解"/>
      <w:r>
        <w:rPr/>
        <w:t>结合实际对四个全面的认识和理解</w:t>
      </w:r>
      <w:bookmarkEnd w:id="0"/>
    </w:p>
    <w:p>
      <w:pPr>
        <w:pStyle w:val="Normal"/>
        <w:rPr/>
      </w:pPr>
      <w:r>
        <w:rPr/>
        <w:t>今年两会的热词莫过于“四个全面”了。准确的表述是：协调推进全面建成小康社会、全面深化改革、全面依法治国、全面从严治党。于去年终系统提出，今年的“两会”前，媒体开始集中宣传论述。以为的新的中央领导集体，在继承前人基础上抓铁有痕，踏石留印，蹄疾步稳，率先垂范，猛药去疴，重典治乱，刮骨疗毒，壮士断腕，筚路蓝缕、开拓创新，两年来的理论创新和实践创新，一个重大的战略思想、战略部署、战略布局水到渠成的展现在中国特色社会主义的旗帜上，“一个中心，两个基本点”，三个代表，“四个全面”，“五位一体”，在中国特色社会主义道路上奋进的实践中进一步拓宽与丰富发展了中国特色社会主义理论。鲜明的特征是顶层设计，明确的目标是“全面建成”，发展动力是深化改革，环境</w:t>
      </w:r>
      <w:r>
        <w:rPr/>
        <w:t>(</w:t>
      </w:r>
      <w:r>
        <w:rPr/>
        <w:t>清明的政治环境，诚信的市场环境，和谐的社会环境，美丽的自然环境</w:t>
      </w:r>
      <w:r>
        <w:rPr/>
        <w:t>)</w:t>
      </w:r>
      <w:r>
        <w:rPr/>
        <w:t>保障是依法治国，根本保证是从严治党，定词协调，动词推进。当你把完整论述认真读完全部读懂，呈现在党和全国人民面前的就是一幅到二零二一年全面建成小康社会的宏伟蓝图和行动纲领，一面振奋精神、激发斗志、凝心聚力、团结奋斗的旗帜。</w:t>
      </w:r>
    </w:p>
    <w:p>
      <w:pPr>
        <w:pStyle w:val="Normal"/>
        <w:rPr/>
      </w:pPr>
      <w:r>
        <w:rPr/>
        <w:t>全面从严治党是根本。道理很明显，“治国必先治党，治党必须从严”。塌方式腐败，系统性腐败，家族性腐败，前腐后继，一抓“一把”，一打“一窝”，萝卜带泥，“泥出萝卜”，“我们这个党该抓了，不抓不行了”已经喊了二十多年，人民特别是占绝大多数的工农大众对党和政府的信任已经受到严重影响，等到红旗从天安门广场的旗杆上飘落而万众欢呼的时候，就是哭也来不及了</w:t>
      </w:r>
      <w:r>
        <w:rPr/>
        <w:t>!</w:t>
      </w:r>
      <w:r>
        <w:rPr/>
        <w:t>面临、亲历“四个考验”，“四个危险”可以说已怵目惊心，这才使说出了“猛药去疴，重典治乱”的话</w:t>
      </w:r>
      <w:r>
        <w:rPr/>
        <w:t>!</w:t>
      </w:r>
      <w:r>
        <w:rPr/>
        <w:t>不乱何以用重典</w:t>
      </w:r>
      <w:r>
        <w:rPr/>
        <w:t>!</w:t>
      </w:r>
      <w:r>
        <w:rPr/>
        <w:t>疴轻何以用猛药</w:t>
      </w:r>
      <w:r>
        <w:rPr/>
        <w:t>!“</w:t>
      </w:r>
      <w:r>
        <w:rPr/>
        <w:t>无禁区，全覆盖，零容忍”，还是伟大领袖的论断英明，“一个人有动脉，有静脉，通过心脏进行血液循环。还要通过肺部进行呼吸，呼出二氧化碳，吸进新鲜氧气。这就叫吐故纳新。一个无产阶级的党也要吐故纳新，不清除废料，不吸收新鲜血液，党就没有朝气。”刮骨疗毒，壮士断腕，党和国家才能朝气蓬勃，充满希望。</w:t>
      </w:r>
    </w:p>
    <w:p>
      <w:pPr>
        <w:pStyle w:val="Normal"/>
        <w:rPr/>
      </w:pPr>
      <w:r>
        <w:rPr/>
        <w:t>全面深化改革是动力。”苟日新，日日新，又日新”，破除生产力发展的一切障碍，打破利益藩篱，啃下一切难以啃下的“硬骨头”，由“自发”走向“自觉”，由“必然王国”走向“自由王国”，起点公平、教育公平、社会公平、就业公平、竞争公平，解放生产力，发展生产力，形成大众创业、万众创新，在实现伟大复兴中国梦中人人出彩、人民富裕、国家富强、精神充实、生活幸福，还有很长的路要走，面临的任务重、责任大呀。</w:t>
      </w:r>
    </w:p>
    <w:p>
      <w:pPr>
        <w:pStyle w:val="Normal"/>
        <w:rPr/>
      </w:pPr>
      <w:r>
        <w:rPr/>
        <w:t>全面依法治国是保障。有法可依，有法必依，执法必严，违法必究。党，每一个党员都必须讲纪律，守规矩，而且要严于法律。国家、民族、阶级、阶层、人民团体、每一个人，都必须遵法、守法，在法律范围内活动。没有例外，没有特权，也没有“铁帽子王”，“人人负责，人人起来监督”，实现治理体系和治理能力现代化。</w:t>
      </w:r>
    </w:p>
    <w:p>
      <w:pPr>
        <w:pStyle w:val="Normal"/>
        <w:rPr/>
      </w:pPr>
      <w:r>
        <w:rPr/>
        <w:t>三大战略举措相互紧密联系，交叉联动，协调推进第一个一百年奋斗目标”全面建成小康社会“如期实现。正风肃纪反腐猎狐，三十多年了，始信这次才是真</w:t>
      </w:r>
      <w:r>
        <w:rPr/>
        <w:t>!</w:t>
      </w:r>
      <w:r>
        <w:rPr/>
        <w:t>顶层设计，系统改革，与依法治国，实现国家治理体系和治理能力现代化有机统一，“大众创业万众创新”有了环境，有了温度，有了条件，有了精气神，人人出彩是干出来的。社会主义中国大有希望，让我们大家一起努力奋斗。看过结合实际对四个全面的认识和理解的人还看了：</w:t>
      </w:r>
    </w:p>
    <w:p>
      <w:pPr>
        <w:pStyle w:val="Normal"/>
        <w:rPr/>
      </w:pPr>
      <w:r>
        <w:rPr/>
        <w:t>1.</w:t>
      </w:r>
      <w:r>
        <w:rPr/>
        <w:t>四个全面战略布局的认识和评价</w:t>
      </w:r>
    </w:p>
    <w:p>
      <w:pPr>
        <w:pStyle w:val="Normal"/>
        <w:rPr/>
      </w:pPr>
      <w:r>
        <w:rPr/>
        <w:t>2.</w:t>
      </w:r>
      <w:r>
        <w:rPr/>
        <w:t>深刻理解“四个全面”的心得体会</w:t>
      </w:r>
    </w:p>
    <w:p>
      <w:pPr>
        <w:pStyle w:val="Normal"/>
        <w:rPr/>
      </w:pPr>
      <w:r>
        <w:rPr/>
        <w:t>3.</w:t>
      </w:r>
      <w:r>
        <w:rPr/>
        <w:t>学习四个全面心得体会</w:t>
      </w:r>
    </w:p>
    <w:p>
      <w:pPr>
        <w:pStyle w:val="Normal"/>
        <w:rPr/>
      </w:pPr>
      <w:r>
        <w:rPr/>
        <w:t>4.</w:t>
      </w:r>
      <w:r>
        <w:rPr/>
        <w:t>学习四个全面心得体会</w:t>
      </w:r>
      <w:r>
        <w:rPr/>
        <w:t>5</w:t>
      </w:r>
      <w:r>
        <w:rPr/>
        <w:t>篇</w:t>
      </w:r>
    </w:p>
    <w:p>
      <w:pPr>
        <w:pStyle w:val="Normal"/>
        <w:widowControl/>
        <w:bidi w:val="0"/>
        <w:spacing w:before="180" w:after="180"/>
        <w:jc w:val="left"/>
        <w:rPr/>
      </w:pPr>
      <w:r>
        <w:rPr/>
        <w:t>5.</w:t>
      </w:r>
      <w:r>
        <w:rPr/>
        <w:t>深刻理解“四个全面”的重要意义</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