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格式及范文_道歉信格式范文"/>
      <w:r>
        <w:rPr/>
        <w:t>道歉信的格式及范文</w:t>
      </w:r>
      <w:r>
        <w:rPr/>
        <w:t>_</w:t>
      </w:r>
      <w:r>
        <w:rPr/>
        <w:t>道歉信格式范文</w:t>
      </w:r>
      <w:bookmarkEnd w:id="0"/>
    </w:p>
    <w:p>
      <w:pPr>
        <w:pStyle w:val="Normal"/>
        <w:rPr/>
      </w:pPr>
      <w:r>
        <w:rPr/>
        <w:t>尊敬的行管一班同学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对于这次院运会报名的事件，请允许我表示由衷的歉意</w:t>
      </w:r>
      <w:r>
        <w:rPr/>
        <w:t>!</w:t>
      </w:r>
    </w:p>
    <w:p>
      <w:pPr>
        <w:pStyle w:val="Normal"/>
        <w:rPr/>
      </w:pPr>
      <w:r>
        <w:rPr/>
        <w:t>由于工作疏忽，在这次院运会过程中做出了一些对您们不尊重的事情，给您们造成了十分不良的影响，这是我的失职。这次事件中，作为体委，我没有做好自己的本分工作，做事不够认真，以致于自己犯下了通知不到位等低级的错误，因此，在此，我向您们致歉</w:t>
      </w:r>
      <w:r>
        <w:rPr/>
        <w:t>!</w:t>
      </w:r>
      <w:r>
        <w:rPr/>
        <w:t>望见谅</w:t>
      </w:r>
      <w:r>
        <w:rPr/>
        <w:t>!</w:t>
      </w:r>
      <w:r>
        <w:rPr/>
        <w:t>并且我会认真检讨自己的行为，吸取教训，往后，我会以身作则，做好以后的工作，不再犯类似的错误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