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民主生活会发言材料"/>
      <w:r>
        <w:rPr/>
        <w:t>乡镇党委书记民主生活会发言材料</w:t>
      </w:r>
      <w:bookmarkEnd w:id="0"/>
    </w:p>
    <w:p>
      <w:pPr>
        <w:pStyle w:val="Normal"/>
        <w:rPr/>
      </w:pPr>
      <w:r>
        <w:rPr/>
        <w:t>按照市纪委和市委组织部的要求，今天的民主生活会要以“反对</w:t>
      </w:r>
      <w:r>
        <w:rPr/>
        <w:t>lsquo;</w:t>
      </w:r>
      <w:r>
        <w:rPr/>
        <w:t>四风</w:t>
      </w:r>
      <w:r>
        <w:rPr/>
        <w:t>rsquo;</w:t>
      </w:r>
      <w:r>
        <w:rPr/>
        <w:t>、服务群众”为重点，通过开展批评与自我批评，在工作作风、政治纪律、廉洁自律和干事创业等方面进行深刻的剖析和反思，认真解决形式主义、官僚主义、享乐主义、奢靡之风问题，进一步明确努力的方向，着力提高党员领导干部服务发展、服务民生、服务群众、服务党员的能力。会前党政办已按要求作了准备，征求了意见，班子成员也通过交心谈心、撰写发言提纲作了自我剖析。下面，我结合近一年来的工作及自身的实际作发言，不当之处敬请同志们给予批评、指正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在广大乡村干部和群众的支持下，乡党委、政府的工作局面得以迅速打开：大家团结一心、齐心协力，</w:t>
      </w:r>
      <w:r>
        <w:rPr/>
        <w:t>X-X</w:t>
      </w:r>
      <w:r>
        <w:rPr/>
        <w:t>月，全乡完成财政总收入</w:t>
      </w:r>
      <w:r>
        <w:rPr/>
        <w:t>X</w:t>
      </w:r>
      <w:r>
        <w:rPr/>
        <w:t>万元，同比增长</w:t>
      </w:r>
      <w:r>
        <w:rPr/>
        <w:t>X%</w:t>
      </w:r>
      <w:r>
        <w:rPr/>
        <w:t>。工业增幅企稳良好、农业灾年增产增收、镇村建设成效明显。全乡投资</w:t>
      </w:r>
      <w:r>
        <w:rPr/>
        <w:t>X</w:t>
      </w:r>
      <w:r>
        <w:rPr/>
        <w:t>多万元，对桥南兰家民族村、</w:t>
      </w:r>
      <w:r>
        <w:rPr/>
        <w:t>XXX</w:t>
      </w:r>
      <w:r>
        <w:rPr/>
        <w:t>自然村、</w:t>
      </w:r>
      <w:r>
        <w:rPr/>
        <w:t>XX</w:t>
      </w:r>
      <w:r>
        <w:rPr/>
        <w:t>自然村、</w:t>
      </w:r>
      <w:r>
        <w:rPr/>
        <w:t>xxx</w:t>
      </w:r>
      <w:r>
        <w:rPr/>
        <w:t>自然村、</w:t>
      </w:r>
      <w:r>
        <w:rPr/>
        <w:t>XX</w:t>
      </w:r>
      <w:r>
        <w:rPr/>
        <w:t>自然村等</w:t>
      </w:r>
      <w:r>
        <w:rPr/>
        <w:t>X</w:t>
      </w:r>
      <w:r>
        <w:rPr/>
        <w:t>个自然村进行了新农村建设，使项目村村民过上了走平坦路、喝干净水、住洁净房、上卫生厕、用洁净能的新生活。深入开展“四群”教育活动、党员队伍建设、党风廉政建设、精神文明建设，并取得了一定的成绩。</w:t>
      </w:r>
    </w:p>
    <w:p>
      <w:pPr>
        <w:pStyle w:val="Normal"/>
        <w:rPr/>
      </w:pPr>
      <w:r>
        <w:rPr/>
        <w:t>二、党委班子存在的不足及其原因分析</w:t>
      </w:r>
    </w:p>
    <w:p>
      <w:pPr>
        <w:pStyle w:val="Normal"/>
        <w:rPr/>
      </w:pPr>
      <w:r>
        <w:rPr/>
        <w:t>近一年来我们所取得的所有成绩，既是上级领导关心支持的结果，更是全体班子成员带领广大干部共同努力的结果。因此，我认为我们的班子是一个团结协作、求真务实、廉洁奉公的好班子，是一个敢打硬仗、能打胜仗的强班子。同时，我们也应该清醒地看到，我们的工作虽然得到了上级的肯定，得到了群众的认可，但与县委、政府的要求还有很大差距，班子中也存在一些不容忽视的问题。比如经常深入基层、深入群众不够，了解群众疾苦、倾听群众呼声有欠缺的问题</w:t>
      </w:r>
      <w:r>
        <w:rPr/>
        <w:t>;</w:t>
      </w:r>
      <w:r>
        <w:rPr/>
        <w:t>学习氛围不浓，被动学习多，主动学习少，导致对分管工作思路不清，信心不足，对涉及的相关政策不熟悉、不知晓、不明白，工作被动的问题</w:t>
      </w:r>
      <w:r>
        <w:rPr/>
        <w:t>;</w:t>
      </w:r>
      <w:r>
        <w:rPr/>
        <w:t>个别同志干事创业积极性不高，工作满足于完成任务，见子打子，不能主动去打开工作局面的问题</w:t>
      </w:r>
      <w:r>
        <w:rPr/>
        <w:t>;</w:t>
      </w:r>
      <w:r>
        <w:rPr/>
        <w:t>个别同志执行力不强，责任意识淡薄，一些群众反映突出的热难点问题解决得还不够及时的问题。这些问题，必须引起我们大家的重视，切实加以解决，真正做到在其位谋其职，在其位负其责。</w:t>
      </w:r>
    </w:p>
    <w:p>
      <w:pPr>
        <w:pStyle w:val="Normal"/>
        <w:rPr/>
      </w:pPr>
      <w:r>
        <w:rPr/>
        <w:t>三、自身存在的不足</w:t>
      </w:r>
    </w:p>
    <w:p>
      <w:pPr>
        <w:pStyle w:val="Normal"/>
        <w:rPr/>
      </w:pPr>
      <w:r>
        <w:rPr/>
        <w:t>自己作为“班长”，联系近一年来自身的学习、工作、生活实际，应该说能严格要求自己，做好表率，在团结党政一班人、充分调动班子成员的积极性，与班子成员一道同舟共济、共同攻坚克难，积极推动池溪跨越发展等方面尽了自己的努力，发挥了领头雁的作用，但以“反对</w:t>
      </w:r>
      <w:r>
        <w:rPr/>
        <w:t>lsquo;</w:t>
      </w:r>
      <w:r>
        <w:rPr/>
        <w:t>四风</w:t>
      </w:r>
      <w:r>
        <w:rPr/>
        <w:t>rsquo;</w:t>
      </w:r>
      <w:r>
        <w:rPr/>
        <w:t>、服务群众”的要求对照自己，反思自己，深深认识到自身还存在褚多不足，主要是：</w:t>
      </w:r>
    </w:p>
    <w:p>
      <w:pPr>
        <w:pStyle w:val="Normal"/>
        <w:rPr/>
      </w:pPr>
      <w:r>
        <w:rPr/>
        <w:t>一是主动学习不够。认为自己身处基层，主要是抓好工作落实，不要求有多高的理论水平，缺乏学习的压力感和紧迫感。总是从客观上强调工作忙、任务重，没有处理好工作与学习之间的关系，存有“工作第一，学习第二”的错误想法，造成自身理论水平跟不上形势发展，没能很好地把学习理论与改造自己的主观世界结合起来。同时，对干部的学习也抓得不紧。</w:t>
      </w:r>
    </w:p>
    <w:p>
      <w:pPr>
        <w:pStyle w:val="Normal"/>
        <w:rPr/>
      </w:pPr>
      <w:r>
        <w:rPr/>
        <w:t>二是深入调研不够。有时过于相信和依赖各位分管领导，认为每一项工作都有专门的领导去抓，自己出出主意、点点题，多督促检查几次就可以了，不必每项工作都亲历亲为，缺乏深入实践、考察和研究。</w:t>
      </w:r>
    </w:p>
    <w:p>
      <w:pPr>
        <w:pStyle w:val="Normal"/>
        <w:rPr/>
      </w:pPr>
      <w:r>
        <w:rPr/>
        <w:t>三是深入群众不够。对从群众中来、到群众中去的群众路线理解不深，没有很好坚持问计于基层、问计于群众，一定程度上影响了决策的科学性和民主性。</w:t>
      </w:r>
    </w:p>
    <w:p>
      <w:pPr>
        <w:pStyle w:val="Normal"/>
        <w:rPr/>
      </w:pPr>
      <w:r>
        <w:rPr/>
        <w:t>四是深切关怀不够。因为任务重，压力大，对班子成员、对部门同志的关怀照顾不够，有的时候要求严了一些，给任务压担子的多，认真细致的思想工作做得少，有时难免会伤及同志们的感情。</w:t>
      </w:r>
    </w:p>
    <w:p>
      <w:pPr>
        <w:pStyle w:val="Normal"/>
        <w:rPr/>
      </w:pPr>
      <w:r>
        <w:rPr/>
        <w:t>五是抓班子带队伍的力度不够。首先是制度约束不到位。对干部平时要求比较严格，但欠缺有效的管理制度，以制度约束人、以机制激励人、以表率带动人、以真诚感召人的氛围还不够浓厚。其次是科学管理不到位。监督手段比较单一，虽然安排工作时明确了责任追究，开展了干部作风整顿和行政效能监察，但在具体落实上，没有用一流的标准去要求、去衡量。即使有个别部门的工作完成得不太好，也多是考虑他们的困难因素，自己主观上替他们解脱，人为地降低了工作标准，因此，导致一些干部工作作风飘浮，纪律松懈，惰性滋长，执行力不强，一些部门工作难以推进。再次是表率带动不到位。从大的方面看，自己能够遵守和落实廉洁自律各项规定，特别是在规范对外接待方面加大了力度，减少了过多的开支，但有些时候考虑到是上级领导，思想上也有松一松、动一动的苗头。</w:t>
      </w:r>
    </w:p>
    <w:p>
      <w:pPr>
        <w:pStyle w:val="Normal"/>
        <w:rPr/>
      </w:pPr>
      <w:r>
        <w:rPr/>
        <w:t>回顾和反思以上存在问题，剖析思想根源，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重视不够。学习是保持理论上清醒、政治上坚定的前提，只有不断加强理论学习，提高政治理论素质，才能在政治立场、社会进步那样看得见、摸得着，来得实在，认为只要经济上去了，群众才会拥护、党和政府才有威信。因此对学习抓得不够紧，学习广度、深度不够，知识面不宽，理论功底不牢，导致视野不够开阔，影响工作开展。通过深刻剖析，自己更加清醒地认识到，如果不注意理论学习，不但会造成理论上不清醒，同时经济工作、社会事业也会失去科学理论的指导，也必然会出现片面性和盲目性，最终给党和人民的事业造成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性观念有所淡化。总觉得自己是有着多年党龄的老党员，受党教育多年，也经历过许多事情，因而不自觉放松了对自己的要求。比如对社会上存在的思想多元化，对现实生活中存在的拜金主义、享乐主义等不良现象抵制不够，对部门上存在的庸懒散，不作为，甚至乱作为等不良习气治理力度不够，存在好人主义思想，在大是大非面前虽然能坚持原则，但是在一些具体问题上，如责任追究处理干部时，想到大家工作很辛苦，很不容易，有时失之于宽，致使警示作用发挥不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宗旨意识不够牢固。虽然经常讲群众利益之上，但在作决策办事情时，考虑全局利益、长远利益的多，对关系群众切身利益的事情考虑的少。自己在工作作风上也有不扎实的地方，事务性工作多，会议多，下基层调查研究少，有时即使下去了，也难以蹲下来、沉下去，听听汇报，走马观花看一看，缺乏解剖麻雀的韧劲。关心群众不够，真正深入基层体察民情少，特别是深入到贫困家庭访贫问苦少，没有做到时刻把困难群众的安危冷暖挂在心头，多数是在节假日才到这些地方慰问走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发展落实不够到位。全面协调可持续的科学发展观是指导我国今后发展的战略方针。但是，自己对这些重要论述、重大战略理解得不深刻、不全面，落实得不够好。表现在工作中，对</w:t>
      </w:r>
      <w:r>
        <w:rPr/>
        <w:t>XXX</w:t>
      </w:r>
      <w:r>
        <w:rPr/>
        <w:t>如何实现又好又快发展缺乏宏观的战略研究，重视城镇建设，兼顾农村发展不够</w:t>
      </w:r>
      <w:r>
        <w:rPr/>
        <w:t>;</w:t>
      </w:r>
      <w:r>
        <w:rPr/>
        <w:t>重视基础设施，兼顾产业发展不够</w:t>
      </w:r>
      <w:r>
        <w:rPr/>
        <w:t>;</w:t>
      </w:r>
      <w:r>
        <w:rPr/>
        <w:t>重视经济发展，兼顾党的建设和精神文明建设不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风廉政建设还有欠缺。虽然对党风廉政建设的重要性和紧迫性有清醒的认识，但是对滋生腐败现象的根源认识不足，对党员干部严格要求、严格管理、严格监督做得不够。注重抓一些突出问题，而对源头治理抓得不紧，反腐倡廉的长效机制还有待进一步健全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学习，深入学习，学以致用，不断提高创新意识，努力提高自己的综合素质和工作水平，使自己在政治上更加成熟，立场上更加坚定，工作上思路更加清晰，目标更加明确、重点更加突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基层，密切联系群众，努力做到“多下村、勤下村”，下村不以完成某一工作任务为唯一目的，不因没有工作任务而不下村</w:t>
      </w:r>
      <w:r>
        <w:rPr/>
        <w:t>;</w:t>
      </w:r>
      <w:r>
        <w:rPr/>
        <w:t>下村不流于形势，不仅仅只到村上或是只到干部家里，还要上门入户，和群众面对面交谈，倾听群众呼声、关心群众疾苦、踏踏实实为群众解决实际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班长，我在工作中要一如既往地贯彻民主集中制原则，遇事多同班子成员商量，发挥好集体的智慧和力量，经常沟通思想，沟通感情，密切关系，增进团结，注意调动全体班子成员的积极性，经常召开民主生活会，用批评与自我批评的方法解决好班子中存在的问题，不断增强班子的凝聚力和战斗力，带出一个敢为人先、争创一流的好班子，使党政班子成为全乡人民的坚强领导核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真抓实干，务求实效，树立正确的政绩观和价值观，始终坚持实事求是，不务虚功，不图虚名，反对任何脱离实际，弄虚作假的行为，扑下身子，脚踏实地，扎扎实实地抓好每一件事，干好每一项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严于律已，带头执行市委廉洁自律规定，非份之想不想，非份之财不取、非理之事不为，时刻牢记党的宗旨，不断加强党性锻炼，敢于负责，善于团结，清清白白为官、堂堂正正做人、扎扎实实办事，努力为班子做出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身存在的一些问题和不足进行的自我批评，同时对班子也提出了一些看法和意见。希望大家对我没有认识到或认识不深刻的问题继续提出批评意见，我一定会虚心接受并认真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