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学习培训心得最新"/>
      <w:r>
        <w:rPr/>
        <w:t>员工学习培训心得最新</w:t>
      </w:r>
      <w:bookmarkEnd w:id="0"/>
    </w:p>
    <w:p>
      <w:pPr>
        <w:pStyle w:val="Normal"/>
        <w:rPr/>
      </w:pPr>
      <w:r>
        <w:rPr/>
        <w:t>今年能够被银行录用我感到非常荣幸，一眨眼，我也已经来到银行一个星期了，这一个星期里面，我参与了两次培训，也在平时的工作当中向优秀的老员工们学习和借鉴。这一个星期下来，我也感觉自己稍微有了一些变化，在此我想就前两次培训做一个总结，希望可以吸取到当中的一些精髓，可以利用到自己的工作当中。</w:t>
      </w:r>
    </w:p>
    <w:p>
      <w:pPr>
        <w:pStyle w:val="Normal"/>
        <w:rPr/>
      </w:pPr>
      <w:r>
        <w:rPr/>
        <w:t>一、工作态度上</w:t>
      </w:r>
    </w:p>
    <w:p>
      <w:pPr>
        <w:pStyle w:val="Normal"/>
        <w:rPr/>
      </w:pPr>
      <w:r>
        <w:rPr/>
        <w:t>因为我今年刚毕业，刚刚踏入社会，对于我们银行以及这个社会来说，我还只能算是一个新手，前期是一段很磨砺人的时间，所以我在进入银行之前也已经做好了吃苦的准备。这次培训中有一位领导也讲了一点我非常认同的，我们现在刚毕业，来到银行工作，虽然看上去是安稳且平淡的，但是我们也要标立一个正确的目的地，每天要更加上进一点，调整好自己的工作态度和处事心态，这样我们才能做出一些突破和修改。所以对于今后的打算，我想先培养自己的职业理念，其次就是培养自己良好的工作态度，保持良好的工作作风，不然领导失望。</w:t>
      </w:r>
    </w:p>
    <w:p>
      <w:pPr>
        <w:pStyle w:val="Normal"/>
        <w:rPr/>
      </w:pPr>
      <w:r>
        <w:rPr/>
        <w:t>二、工作效率上</w:t>
      </w:r>
    </w:p>
    <w:p>
      <w:pPr>
        <w:pStyle w:val="Normal"/>
        <w:rPr/>
      </w:pPr>
      <w:r>
        <w:rPr/>
        <w:t>我刚刚来到这个岗位上，还有很多的东西是要我自己去学习的。所以就现在而言，我要注重自己的学习效率，这才是提高我工作效率的途径。这次培训中最多提到的就是细心和耐心，作为银行的一名柜员，细心是一定要注重的，只有把细致度提上去，精准度提上去了，我们的工作效率才会提上去，我们整体水平也才会往上涨。这一点我也深深的记在了心里。所以以后每天的工作当中，我会更加的注重个人的工作效率，不让其影响到我们银行整体的形象。</w:t>
      </w:r>
    </w:p>
    <w:p>
      <w:pPr>
        <w:pStyle w:val="Normal"/>
        <w:rPr/>
      </w:pPr>
      <w:r>
        <w:rPr/>
        <w:t>三、树立目标和发展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份事业上，其实我个人还是抱有一份很大的期待的，虽然在很多人眼里这份工作非常安稳，但是对于我个人而言，我还有更大的期待，我也想让自己提升的快一点，所以我会在接下来的工作当中，树立好自己的目标，就像培训中领导说的那样，人都要有一个目标，无论我们站在怎样的岗位上。所以我会严肃的对待这个问题，我也会逐渐找到往前发展的方向。不让自己在迷茫之中走错方向。也希望自己可以通过这段努力，让我可以成功的走向更远的明天，不辜负这段青春，也不辜负这次机会。我会带着一份感恩且热血的心，努力的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