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员工培训心得"/>
      <w:r>
        <w:rPr/>
        <w:t>保险公司员工培训心得</w:t>
      </w:r>
      <w:bookmarkEnd w:id="0"/>
    </w:p>
    <w:p>
      <w:pPr>
        <w:pStyle w:val="Normal"/>
        <w:rPr/>
      </w:pPr>
      <w:r>
        <w:rPr/>
        <w:t>这次公司也是组织我们进行了一次培训，让我们更加的了解了保险的一些产品知识，销售的技巧，以及工作的一些方法，我也是在这次的培训里面收获了一些，有一些感悟和心得。</w:t>
      </w:r>
    </w:p>
    <w:p>
      <w:pPr>
        <w:pStyle w:val="Normal"/>
        <w:rPr/>
      </w:pPr>
      <w:r>
        <w:rPr/>
        <w:t>对于产品的知识，虽然之前的销售过程之中我们也是很熟悉了，但是这次产品的经理也是再次的跟我们讲解，除了以前的险种，还有新的险种，通过培训，让我对于这些险种有了更深一个了解，也是让我明白以前熟悉的也是比较的浅显，但是这次产品险种培训让我也是明白，越是了解了我们的产品。那么我们在推荐给客户的过程之中也是能更好的显示我们的专业性，而且我对产品的了解有了加深之后也是察觉到以前我在销售之中，一些订单没有成功的原因也是由于对于客户的分析，对于产品的了解还是不够的，如果再让我去销售一次，那么成功率也是会高很多了。</w:t>
      </w:r>
    </w:p>
    <w:p>
      <w:pPr>
        <w:pStyle w:val="Normal"/>
        <w:rPr/>
      </w:pPr>
      <w:r>
        <w:rPr/>
        <w:t>销售的技巧也是之前其实我也是有了解，但是由于工作之中的忙碌也是很多的情况忽略了，而且一些技巧也是没有运用得当，而这次经理利用一些我们工作之中遇到的情况来做讲解，也是让我更加的体会到，不同的客户也是会要用不同的方法来去面对，而且也是让我知道，以前一些自己觉得不错的技巧，其实也是还有完善，还有提升的空间的，只要自己把这些方法多去思考，多去尝试，销售的过程是在变化的，同时不同的方式也是要灵活的来运用，通过培训让我也是知道，其实我的销售工作提升的空间还有很大，我也是要继续的努力，去做好，这样业绩也是会更加的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培训是一种学习，也是一种反思，通过同事的一个分享，经理的一个讲解，让我知道，其实我们也是不能只顾着做好工作，去提升业绩的，而是也要多想想怎么优化我们的工作方法，如何能更有效率的做好事情，这些虽然看起来耽搁时间，但是做好了，工作的经验增长了，自己其实工作起来也是更加的有效率，业绩也是会有提升的，不能说只忙着工作，而不是优化方法，那样也是不好的，并且我也是知道，只有多思考，那么才能让自己能更好的运用销售的方法来提升业绩。而不是仅仅努力的做事情，那样可能也是会比较的低效，甚至还会耽搁了时间了，培训让我知道，学习是要持续，也是要不断的去改进的，这样我们的工作也是能有更好的成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