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600字"/>
      <w:r>
        <w:rPr/>
        <w:t>悲惨世界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我读完了，文坛巨匠——雨果的著作——《悲惨世界》。</w:t>
      </w:r>
    </w:p>
    <w:p>
      <w:pPr>
        <w:pStyle w:val="Normal"/>
        <w:rPr/>
      </w:pPr>
      <w:r>
        <w:rPr/>
        <w:t>维克多</w:t>
      </w:r>
      <w:r>
        <w:rPr/>
        <w:t>·</w:t>
      </w:r>
      <w:r>
        <w:rPr/>
        <w:t>雨果是十九世纪法国重要的诗人、小说家、戏剧家和社会活动家。他与</w:t>
      </w:r>
      <w:r>
        <w:rPr/>
        <w:t>180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出生于法国的贝尚松省，父亲曾是拿破仑手下的将军。下面我就来讲一讲《悲惨世界》吧</w:t>
      </w:r>
    </w:p>
    <w:p>
      <w:pPr>
        <w:pStyle w:val="Normal"/>
        <w:rPr/>
      </w:pPr>
      <w:r>
        <w:rPr/>
        <w:t>《悲惨世界》讲的是：主人公冉阿让是个因饥饿而偷一个面包而坐牢的苦囚犯，因为四次逃狱都被发现而加刑。在监狱里度过了十九年，他出狱后在一个小镇收到主教的教化，决心从善，他历尽千辛万苦来到了一个小城，成为巨富他广施仁爱却不能挽回自己因为饥饿而偷一个面包的错误，这时他碰到了苦难的芳盯，芳盯因为太穷而被迫把女儿寄养给两个暴发户，可她自己却不知情，还蛮以为自己的小宝贝，吃得好穿的好，其实那两个人把她的心肝当成女佣了，这时芳盯受到了冉阿让的接济，可是没过几天芳盯却死了。冉阿让也被抓了，冉阿让故意掉海里去，死里逃生了，他把珂赛特</w:t>
      </w:r>
      <w:r>
        <w:rPr/>
        <w:t>(</w:t>
      </w:r>
      <w:r>
        <w:rPr/>
        <w:t>芳盯的女儿</w:t>
      </w:r>
      <w:r>
        <w:rPr/>
        <w:t>)</w:t>
      </w:r>
      <w:r>
        <w:rPr/>
        <w:t>接回了自己家，并把她抚养大，最后成为了一个漂亮的姑娘，珂赛特嫁给了一个叫马吕斯的人，但是冉阿让也去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这本书，深深的体会到了，那时的社会黑暗，政治昏庸无道，是穷苦人民遭到迫害，而富人家却过着衣来伸手饭来张口的生活。在他的小说里，可以看到那时的法律只顾富人的利益，不顾穷人的生死。雨果的这个小说是通过真实事件改编的，他通过大量的搜集题材才写出了这样深刻的小说，他还被迫流亡过呢</w:t>
      </w:r>
      <w:r>
        <w:rPr/>
        <w:t>!</w:t>
      </w:r>
      <w:r>
        <w:rPr/>
        <w:t>如果当时多一些这样开明的人，法国就会少一些像冉阿让这样悲惨的人，这该多么美好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