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菲的世界心得体会1000字"/>
      <w:r>
        <w:rPr/>
        <w:t>《苏菲的世界》心得体会</w:t>
      </w:r>
      <w:r>
        <w:rPr/>
        <w:t>1000</w:t>
      </w:r>
      <w:r>
        <w:rPr/>
        <w:t>字</w:t>
      </w:r>
      <w:bookmarkEnd w:id="0"/>
    </w:p>
    <w:p>
      <w:pPr>
        <w:pStyle w:val="Normal"/>
        <w:rPr/>
      </w:pPr>
      <w:r>
        <w:rPr/>
        <w:t>今日闲来无事，无聊地翻着电脑的文件，突然看到了《会计学院“我读我悦”活动书目》的文件，想起是该要写几篇读后感了，于是顺手打开，知道为什么，当老师给我们那么多书本选读的时候，我会选择读《苏菲的世界》这本书。没有事先对它了解与认识的情况下开始读这本书的感觉，就像我是一个什么都不懂的小孩子进入了一个完全陌生的大人的世界中。一个全新的世界，哲学的世界。《苏菲的世界》不同于像《论语》这样以平时生活的素材来给人哲学领悟的书，而是以小说的形式，通过一名哲学导师向一个叫苏菲的女孩传授哲学知识的经过，揭示了西方哲学发展的历程。由前苏格拉底时代到萨特，以及亚里士多德、笛卡尔、黑格尔等人的思想都通过作者生动的笔触跃然纸上，并配以当时的历史背景加以解释，引人入胜。就像评论家所说的，对于那些从未读过哲学课程的人而言，此书是最为合适的入门书，而对于那些以往读过一些哲学而已忘得一干二净的人士，也可起到温故知新的作用。</w:t>
      </w:r>
    </w:p>
    <w:p>
      <w:pPr>
        <w:pStyle w:val="Normal"/>
        <w:rPr/>
      </w:pPr>
      <w:r>
        <w:rPr/>
        <w:t>故事的开始从苏菲收到神秘信件“你是谁”“世界从何而来”这看似很普通却让人深思的两个简短而奇怪的问题开始，然后通过一系列奇怪的事情发生，艾伯特</w:t>
      </w:r>
      <w:r>
        <w:rPr/>
        <w:t>·</w:t>
      </w:r>
      <w:r>
        <w:rPr/>
        <w:t>诺克斯逐步带领着苏菲走进哲学的世界，从公元前</w:t>
      </w:r>
      <w:r>
        <w:rPr/>
        <w:t>399</w:t>
      </w:r>
      <w:r>
        <w:rPr/>
        <w:t>年开始，苏格拉底到柏拉图、亚里士多德、中世纪，文艺复兴，浪漫主义，弗洛伊德……一千年，两千年，一个世纪，两个世纪，一种思想，另一种思想……像另一个爱丽丝漫游仙境一样，如梦如幻，却又无比真实</w:t>
      </w:r>
      <w:r>
        <w:rPr/>
        <w:t>,</w:t>
      </w:r>
      <w:r>
        <w:rPr/>
        <w:t>引人入胜。让我这个对哲学并无多深入了解的人都觉得挺有意思，并推翻了我之前认为的哲学是枯燥无味的看法。从这本书里我认识到生活之中哲学似乎无处不在。而我内心中模糊不定的哲学的定义一下子也变得清晰起来。在我的理解里，哲学就是关心、探索我们所在的这个世界。这其实是我们每个活在这世上的人都应该去思考的。</w:t>
      </w:r>
    </w:p>
    <w:p>
      <w:pPr>
        <w:pStyle w:val="Normal"/>
        <w:rPr/>
      </w:pPr>
      <w:r>
        <w:rPr/>
        <w:t>我们人类之所以与其他动物有所区别恰恰在于我们具有思考的能力，哲学并非什么深奥的学科，更不是具有极高专业知识或哲学家才可以去思考哲学问题，相反，它是每个人都可以且必须去思考的。就像书中的一个生动形象的比喻：这个世界就像是魔术师从他的帽子里拉出的一只白兔，当然这只兔子极其庞大。我们每个人都出生于这只兔子的细毛顶端，大家刚开始对于这场令人不可置信的戏法都感到惊奇，并且努力地想把兔子看个完全。然而随着年龄的增长，也就顺着兔毛慢慢深入兔子的毛皮，并且窝在舒适柔软的兔毛深处尽情享乐。</w:t>
      </w:r>
    </w:p>
    <w:p>
      <w:pPr>
        <w:pStyle w:val="Normal"/>
        <w:rPr/>
      </w:pPr>
      <w:r>
        <w:rPr/>
        <w:t>当大人们的心灵逐渐习惯了世界上的一切的规则，当他们不再有想孩子一样看到什么都觉得好奇，觉得所有的东西都那么不可思议而又理所当然，当他们过惯了喧嚣吵闹、灯红酒绿的生活，他们便不再去追求那与他们似乎毫不相干的哲学，便不愿离开温暖舒适的兔毛深处，不愿像哲学家一样尽力去爬上脆弱的兔毛一看究竟。就是这样子，世界上的大部分人们都不会再去思考像“你是谁”“世界从何而来”这样的问题了。</w:t>
      </w:r>
    </w:p>
    <w:p>
      <w:pPr>
        <w:pStyle w:val="Normal"/>
        <w:widowControl/>
        <w:bidi w:val="0"/>
        <w:spacing w:before="180" w:after="180"/>
        <w:jc w:val="left"/>
        <w:rPr/>
      </w:pPr>
      <w:r>
        <w:rPr/>
        <w:t>《苏菲的世界》，即是智慧的世界，梦的世界。它唤醒了每个人内心深处对生命的赞叹与对人生终极意义的关怀和好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