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精选"/>
      <w:r>
        <w:rPr/>
        <w:t>安徽黄山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们好</w:t>
      </w:r>
      <w:r>
        <w:rPr/>
        <w:t>!</w:t>
      </w:r>
      <w:r>
        <w:rPr/>
        <w:t>现在我们已经到达黄山风景区。在这里先向诸位介绍一下黄山风景的概况。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